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ЦИОНАРСКО ДРУШТВО „БАЧКА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ОЉОПРИВРЕДНУ ПРОИЗВОДЊУ, ТРГОВИНУ И УСЛУГ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5223 Сивац, Маршала Тита 17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тични број: 08134901 – Порески број (ПИБ): 10058166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ww.adbacka-sivac.co.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025 711 622 – Телефакс: 025 711 03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ХТЕВ   ЗА  ОСТВАРИВАЊЕ  ПРАВА  НЕСАГЛАСНИХ   АКЦИОНАРА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ОТКУП   АКЦИЈ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67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 / Пословно име акционар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бивалиште / седиште  (са   адресом)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МБГ / Матични број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акц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чији с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ткуп захтева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ста и Класа акциј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ве  акције  су Обичне акције  исте класе. 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ИН :  </w:t>
            </w:r>
            <w:r>
              <w:rPr>
                <w:rFonts w:eastAsia="TT18At00;Times New Roman" w:cs="Arial" w:ascii="Arial" w:hAnsi="Arial"/>
                <w:sz w:val="22"/>
                <w:szCs w:val="22"/>
                <w:lang w:val="sr-RS"/>
              </w:rPr>
              <w:t xml:space="preserve">   RSBACSE62536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ЦФИ:  </w:t>
            </w:r>
            <w:r>
              <w:rPr>
                <w:rFonts w:eastAsia="TT18At00;Times New Roman" w:cs="Arial" w:ascii="Arial" w:hAnsi="Arial"/>
                <w:sz w:val="22"/>
                <w:szCs w:val="22"/>
              </w:rPr>
              <w:t xml:space="preserve">ESVUFR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 ___________________ дана ______________ 2014. год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хтев подноси</w:t>
      </w:r>
    </w:p>
    <w:p>
      <w:pPr>
        <w:pStyle w:val="Normal"/>
        <w:ind w:left="504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есагласни акционар </w:t>
      </w:r>
    </w:p>
    <w:p>
      <w:pPr>
        <w:pStyle w:val="Normal"/>
        <w:ind w:left="504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( потпис акционарa,  за правна лица и отисак печат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даци подносиоца  захтева за контакт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. телефона, факс, е-маил ..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sr-Latn-R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6:00Z</dcterms:created>
  <dc:creator>Default</dc:creator>
  <dc:description/>
  <cp:keywords/>
  <dc:language>en-US</dc:language>
  <cp:lastModifiedBy>Default</cp:lastModifiedBy>
  <dcterms:modified xsi:type="dcterms:W3CDTF">2014-10-31T18:16:00Z</dcterms:modified>
  <cp:revision>2</cp:revision>
  <dc:subject/>
  <dc:title>АКЦИОНАРСКО ДРУШТВО „БАЧКА“ </dc:title>
</cp:coreProperties>
</file>