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АРСКО ДРУШТВО „БАЧКА“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ОЉОПРИВРЕДНУ ПРОИЗВОДЊУ, ТРГОВИНУ И УСЛУГ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223 Сивац, МаршалаТита 1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ичниброј: 08134901 – Порескиброј (ПИБ): 10058166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adbacka-sivac.co.r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Тел: 025 </w:t>
      </w:r>
      <w:r>
        <w:rPr>
          <w:rFonts w:cs="Arial" w:ascii="Arial" w:hAnsi="Arial"/>
          <w:sz w:val="22"/>
          <w:szCs w:val="22"/>
          <w:lang w:val="sr-Latn-CS"/>
        </w:rPr>
        <w:t xml:space="preserve">711 622 – </w:t>
      </w:r>
      <w:r>
        <w:rPr>
          <w:rFonts w:cs="Arial" w:ascii="Arial" w:hAnsi="Arial"/>
          <w:sz w:val="22"/>
          <w:szCs w:val="22"/>
        </w:rPr>
        <w:t>Телефакс: 025 711 033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/ПРАВНОГ ЛИЦ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ВАНРЕДНУ СЕДНИЦУ СКУПШТИНЕ АКЦИОНАРА „БАЧКА“ АД СИВАЦ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КАЗАНУ ЗА 24.11.2014. ГОДИНЕ У 11:00 ЧАСОВА </w:t>
      </w:r>
    </w:p>
    <w:p>
      <w:pPr>
        <w:pStyle w:val="Normal"/>
        <w:spacing w:lineRule="auto" w:line="360"/>
        <w:jc w:val="center"/>
        <w:rPr/>
      </w:pPr>
      <w:r>
        <w:rPr/>
        <w:t>КОЈА ЋЕ СЕ ОДРЖАТИ У СИВЦУ, МАРШАЛА ТИТА 195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о следећим тачкама дневног реда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 Доношење</w:t>
      </w:r>
      <w:r>
        <w:rPr/>
        <w:t xml:space="preserve"> одлуке о избору председника Скупштине акционара: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2. Доношење Одлуке о именовању Комисије за гласање и записничара</w:t>
      </w:r>
      <w:r>
        <w:rPr/>
        <w:t>: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. Доношење </w:t>
      </w:r>
      <w:r>
        <w:rPr/>
        <w:t xml:space="preserve">Одлуке о располагању имовином велике вредности, 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Latn-CS"/>
        </w:rPr>
        <w:t>4. Доношење Одлуке о именовању члана Одбора директора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Напомене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само благовремено достављен, уредно попуњен и оверен Формулар за гласање у одсуству биће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tbl>
      <w:tblPr>
        <w:tblW w:w="43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ЈМБГ/МБ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Потпис/печат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18:00Z</dcterms:created>
  <dc:creator>Zoran</dc:creator>
  <dc:description/>
  <cp:keywords/>
  <dc:language>en-US</dc:language>
  <cp:lastModifiedBy>Default</cp:lastModifiedBy>
  <dcterms:modified xsi:type="dcterms:W3CDTF">2014-10-31T18:18:00Z</dcterms:modified>
  <cp:revision>2</cp:revision>
  <dc:subject/>
  <dc:title>АКЦИОНАРСКО ДРУШТВО „БАЧКА“ </dc:title>
</cp:coreProperties>
</file>