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DOKUMENT O OBJAVLJENIM INFORMACIJAMA</w:t>
      </w:r>
    </w:p>
    <w:p>
      <w:pPr>
        <w:pStyle w:val="Normal"/>
        <w:jc w:val="center"/>
        <w:rPr/>
      </w:pPr>
      <w:r>
        <w:rPr>
          <w:b/>
        </w:rPr>
        <w:t>BA</w:t>
      </w:r>
      <w:r>
        <w:rPr>
          <w:b/>
          <w:lang w:val="sr-Latn-CS"/>
        </w:rPr>
        <w:t>ČKA AD SIVAC-U RESTRUKTURIR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U skladu sa članom 23. Zakona o tržištu kapitala („Službeni glasnik RS“, br. 31/2011) i  Pravilnikom Komisije za hartije od vrednosti o formi, minimalnom sadržaju informacija koje treba uključiti u prospekt i osnovni prospekt i oglašavanju u vezi sa prospektom („Službeni glasnik RS, br. 89/2011), Bačka ad Sivac-U restrukturiranju objavljuje Godišnji dokument o objavljenim informacijama u 2011. godini i periodu do momenta objavljivanja  predmetnog dokum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6365</wp:posOffset>
                </wp:positionV>
                <wp:extent cx="6057900" cy="548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457"/>
                              <w:gridCol w:w="3014"/>
                              <w:gridCol w:w="2259"/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Datum objav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bjavljena informacij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esto objave informacij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Internet stra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10.05.20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Izjava o šestomesečnom planu poslovanja za I polugodište 2011. godin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mentum Securities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Privredni pregled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momentum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16.06.20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  <w:lang w:val="sr-Latn-CS"/>
                                    </w:rPr>
                                    <w:t>Sazivanje Skupštine akciona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mentum Securities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momentum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eastAsia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11.07.20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Izveštaj sa održane Skupštine akciona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mentum Securities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Privredni pregled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momentum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16.08.20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šnji izveštaj o poslovanju za 2010. godinu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mentum Securities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momentum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20.10.20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Izjava o šestomesečnom planu poslovanja za II polugodište 2011. godine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mentum Securities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momentum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15.05.20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šnji izveštaj o poslovanju za 2011. godinu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mentum Securities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momentum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14.06.20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godine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Sazivanje Skupštine akcionar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mentum Securities 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2"/>
                                        <w:szCs w:val="22"/>
                                      </w:rPr>
                                      <w:t>www.momentum.r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2.25pt;mso-wrap-distance-left:9pt;mso-wrap-distance-right:9pt;mso-wrap-distance-top:0pt;mso-wrap-distance-bottom:0pt;margin-top:9.95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457"/>
                        <w:gridCol w:w="3014"/>
                        <w:gridCol w:w="2259"/>
                        <w:gridCol w:w="2167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Datum objave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bjavljena informacij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esto objave informacije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nternet stra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10.05.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ne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zjava o šestomesečnom planu poslovanja za I polugodište 2011. godin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mentum Securities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Privredni pregled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belex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momentum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16.06.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ne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sr-Latn-CS"/>
                              </w:rPr>
                              <w:t>Sazivanje Skupštine akciona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mentum Securities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belex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momentum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11.07.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ne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zveštaj sa održane Skupštine akciona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mentum Securities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Privredni pregled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belex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momentum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16.08.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ne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šnji izveštaj o poslovanju za 2010. godinu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mentum Securities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belex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momentum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20.10.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ne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zjava o šestomesečnom planu poslovanja za II polugodište 2011. godine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mentum Securities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belex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momentum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15.05.20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ne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šnji izveštaj o poslovanju za 2011. godinu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mentum Securities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belex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momentum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14.06.20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godine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Sazivanje Skupštine akcionara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mentum Securities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belex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22"/>
                                  <w:szCs w:val="22"/>
                                </w:rPr>
                                <w:t>www.momentum.r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dišnji dokument o objavljenim informacijama dostupan je na internet stranici Društva </w:t>
      </w:r>
      <w:hyperlink r:id="rId30">
        <w:r>
          <w:rPr>
            <w:rStyle w:val="InternetLink"/>
          </w:rPr>
          <w:t>www.adbacka-sivac.co.rs</w:t>
        </w:r>
      </w:hyperlink>
      <w:r>
        <w:rPr/>
        <w:t>, kao I na stranici Beogradske berze (</w:t>
      </w:r>
      <w:hyperlink r:id="rId31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čka ad Sivac-U restrukturir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___________________________                                                                                                                                           Zoran Šćekić, generalni di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momentum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momentum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momentum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momentum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momentum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momentum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momentum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momentum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momentum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momentum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momentum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momentum.rs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momentum.rs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momentum.rs/" TargetMode="External"/><Relationship Id="rId30" Type="http://schemas.openxmlformats.org/officeDocument/2006/relationships/hyperlink" Target="http://www.adbacka-sivac.co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dbackasivac adbackasivac</cp:lastModifiedBy>
  <dcterms:modified xsi:type="dcterms:W3CDTF">2012-07-09T08:11:11Z</dcterms:modified>
  <cp:revision>5</cp:revision>
  <dc:subject/>
  <dc:title/>
</cp:coreProperties>
</file>