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АД  „БАЧКА“ СИВАЦ</w:t>
      </w:r>
      <w:r>
        <w:rPr>
          <w:rFonts w:eastAsia="Times New Roman" w:cs="Arial" w:ascii="Arial" w:hAnsi="Arial"/>
          <w:color w:val="000000"/>
        </w:rPr>
        <w:t xml:space="preserve">  , 25223 Сивац, МаршалаТита 1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Матичниброј: 08134901 – Порескиброј (ПИБ): 1005816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www.adbacka-sivac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Тел: 025 711 622 – Телефакс: 025 711 03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ФОРМУЛАР ЗА ГЛАСАЊЕ У ОДСУСТВУ ФИЗИЧКОГ/ПРАВНОГ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ЗА РЕДОВНУ  СЕДНИЦУ СКУПШТИНЕ АКЦИОНАРА АД  „БАЧКА“ СИВ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ЗАКАЗАНУ ЗА 30.05.2017. ГОДИНЕ У 11:00 ЧАС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ЈА ЋЕ СЕ ОДРЖАТИ У СИВЦУ, МАРШАЛА ТИТА 17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ме и презиме акционара - пословно име акционара домаћег или страног правног лиц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Јединствени матични број акционара – матични број и седиште акционара који је домаће правно лице – број регистрације или други идентификациони број, одн. Документ акционара који је страно правно лице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штански број, место и адреса пребивалишта, односно седишта акцион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Гласам писаним путем, без присуства седници, уз оверу свог потписа на овом формулару за гласање у одсуству у складу са Законом којим се уређује овера потписа, а о следећим тачкама дневног реда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1. Акционари не гласају по првој  тачци дневног реда  (одлуку доноси председник скупштине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Доношење  одлуке  о усвајању финансијских извештаја за 2016. годину  и извештаја ревизора </w:t>
      </w:r>
    </w:p>
    <w:tbl>
      <w:tblPr>
        <w:tblW w:w="2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2"/>
        <w:gridCol w:w="12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З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Т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УЗДРЖ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Доношење  одлуке  о  избору ревизора за 2017. годину и  одређивању накнаде за његов рад . </w:t>
      </w:r>
    </w:p>
    <w:tbl>
      <w:tblPr>
        <w:tblW w:w="2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2"/>
        <w:gridCol w:w="12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З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Т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УЗДРЖ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Доношење  одлуке  о  усвајању извештаја одбора директора .</w:t>
      </w:r>
    </w:p>
    <w:tbl>
      <w:tblPr>
        <w:tblW w:w="2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2"/>
        <w:gridCol w:w="12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З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Т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УЗДРЖ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Напоме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редно попуњен и оверен Формулар за гласање у одсуству мора стићи  у АД „БАЧКА“ СИВАЦ  до почетка седнице скупштине  да би био  узет у обзир приликом утврђивања резултата гласа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Формулар се оверева у складу са Законом којим се уређује овера потпи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КЦИОНАР: име презиме, одн. пословно им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ЈМБГ/МБ: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тпис/печат: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атум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acka-sivac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3:00Z</dcterms:created>
  <dc:creator>Korisnik</dc:creator>
  <dc:description/>
  <dc:language>en-US</dc:language>
  <cp:lastModifiedBy>Korisnik</cp:lastModifiedBy>
  <dcterms:modified xsi:type="dcterms:W3CDTF">2017-04-26T11:04:00Z</dcterms:modified>
  <cp:revision>1</cp:revision>
  <dc:subject/>
  <dc:title/>
</cp:coreProperties>
</file>