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  »BAČKA» SIV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 08134901    PIB 100581667  </w:t>
      </w:r>
      <w:r>
        <w:rPr>
          <w:rFonts w:eastAsia="Times New Roman" w:cs="Times New Roman" w:ascii="Times New Roman" w:hAnsi="Times New Roman"/>
          <w:b/>
          <w:bCs/>
          <w:color w:val="000066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7" w:hanging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bor direktora je na svojoj sednici održanoj dana   25.04.2017. godine  utvrdio tekst izveštaja 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zveštaj odbora direktora o poslovanju za 2016. godin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kon  prodaje dela imovine ,  prelaska dela menandžmenta i polovine zaposlenih  u novu firmu,  jedan od prevashodnih ciljeva u poslovnoj politici preduzeća, je osposobljavanje društva da samostalno posluje i da se dovede u stanje da svu proizvodnju obavlja sopstvenom mehanizacijom i sopstvenim kadrovi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                    </w:t>
      </w:r>
    </w:p>
    <w:tbl>
      <w:tblPr>
        <w:tblW w:w="92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1"/>
        <w:gridCol w:w="1364"/>
        <w:gridCol w:w="1364"/>
        <w:gridCol w:w="111"/>
        <w:gridCol w:w="3031"/>
        <w:gridCol w:w="222"/>
      </w:tblGrid>
      <w:tr>
        <w:trPr>
          <w:trHeight w:val="420" w:hRule="atLeast"/>
        </w:trPr>
        <w:tc>
          <w:tcPr>
            <w:tcW w:w="9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NAJZNAČAJNIJI DOBAVLJAČI U 2016 GODINI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BAVLJA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RSTVA SREDSTV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SD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TA AGRAR BEOGR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E SOJE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241.586,72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S AGRO ING N. S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 KUK. I ZAŠ. SRED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.523.848,39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XEREAL SERBIA NOVI S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MENA, ZAŠTITNA SREDSTV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8.217.477,53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ACAGRO BALKANS N.S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ĐUBRIV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2.585.264,1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A AGRO TEMERI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ERVNI DELOVI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87.233,6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 MASTER KUL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IDEO NADZOR, OBEZBEĐENJE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.938.976,95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AMANT ZRENJANI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EN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.551.504,44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LENI HIT BEOGR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IJARNO ĐUBRIV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182.039,94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EX DOO PANČEV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ĐUBRIV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.425.413,95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EOR COMMERCE SOMBO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ENA, ZAŠ.SREDSTV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420.989,16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 SRBIJA GAS N. S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S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.095.997,72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EMICAAL AGROSAVA BEOGR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Š.SREDSTVA,SEMEN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060.056,64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TNER B. PALANK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JA I MAZIV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18.300,93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KTORDISTIBUCIJ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. ENERGIJ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169.812,43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ZR MILO SIVAC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VOZ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.611.851,0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RAN NOVI S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 DELOVI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78.783,44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INA NOVI BEČEJ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CENTRAT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.735.669,7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RIMATCO NOVI SAD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 DELOVI,ĐUBRIV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.532.670,69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EZ PETROL ZEMU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IV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.123.990,5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ROVITAMIN KLJAJIĆEV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CENTRAT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.158.629,0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KUPN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2.660.096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oje obaveze koje je imalo prema dobavljačima, preduzeće je izmirilo u celosti u datim nam rokov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Biljna proizvod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     U 2016. godini zasnovani su sledeći usevi i postignuti prinosi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750"/>
        <w:gridCol w:w="4196"/>
      </w:tblGrid>
      <w:tr>
        <w:trPr>
          <w:trHeight w:val="760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TVARENA SETVA U PROIZVODNOJ 2016 GODINI SA PRINOSIMA KULTURA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V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VRŠINA  h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OS  Tona/ha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zimi ječa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3,8096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,347 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šen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7,2023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,926 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cokre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,06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40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j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o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94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menska soj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o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84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kuruz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7,517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60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kupno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46,59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ostale obradive površine  površine su u optimalnim agrotehničkim rokovima uzorane uz punu primenu agrotehničkih mera za prolećnu set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2. Stočarska proizvod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Tov svinja je  na bazi utovljenih prasadi iz sopstvene proizvod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stočarstvu  beleži se negativan trend cena  žive stoke, što se odražava  na prihod od  stočarske proizvodnje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3. Silos i suš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U 2016. godini su dobijene sve upotrebne dozvole za rad sušare na gas te se sušenje sopstvenog kukuruza obavilo korišćenjem TNG i ostvarila ogromna ušteda za razliku da se sušenje obavilo lož uljem kao i prethodnih godina. Izvršeno uslužno sušenje  6.400 tona  merkantilnog kukuruza i ostvaren značajan pri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Finansijsko poslovan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331"/>
        <w:gridCol w:w="1331"/>
        <w:gridCol w:w="1331"/>
        <w:gridCol w:w="1331"/>
        <w:gridCol w:w="1331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sta priho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hodi od prodaje proizvoda,robe I usluga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16.118.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93.833.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17.542.4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35.121.5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18.215.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ansijski prihod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.402.7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6.724.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.472.6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.466.9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92.9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tali prihod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5.679.1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.930.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7.574.6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7.830.1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2.277.782</w:t>
            </w:r>
          </w:p>
        </w:tc>
      </w:tr>
      <w:tr>
        <w:trPr>
          <w:trHeight w:val="1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kupni prihod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54.200.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24.488.5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77.589.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30.418.7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81.186.6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66"/>
        <w:gridCol w:w="1498"/>
        <w:gridCol w:w="1498"/>
        <w:gridCol w:w="1498"/>
        <w:gridCol w:w="149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ultat poslovan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kupan prih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54.200.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924.488.5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77.589.7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30.418.7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81.186.6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kupan rash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93.225.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819.794.3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142.484.8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94.461.2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22.710.88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kupan kapi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162.508.3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3.092.196.7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.865.734.5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256.650.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.177.502.57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bit/Gubit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-1.162.508.3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6.128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-337.147.8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-221.361.6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-73.506.4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še podataka o finansijskom poslovanju navedeno je u godišnjem izveštaju i u finansijskim izveštajima  koji su objavljeni na  internet stranici društv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rad  odbora dir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bor direktora je svoj rad u 2016. godini,  obavljao u 16 sednica na kojima su donošene razne odluke koje se tiču poslovanja preduzeć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dluke koje se naročito ističu po važnosti za poslovanje Društva 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Sazivanje sednica skupštine akcionara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Donošenje  Pravilnika o organizaciji  i sistematizaciji poslova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dobreno  je  zaključenje ugovora o ustanovljenju  trajnog   prava službenosti  i postavljanju objekata cevovoda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menovane su  komisije za  popis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vojeni izveštaji komisija o popisu i predlozi popisnih komis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rashodovana su  osnovna sredstva i rashodovano je  oružje i munici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 Izdavanje sitnih parcela u zakup  i duge  odluk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Izjava o primeni kodeksa korporativnog upravlj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upajući u skladu sa članom 368.  Zakona o privrednim društvima, ovaj Odbor direktora daje izjavu da  je u poslovanju ovoga Društva  primenjivan Kodeks korporativnog upravljanja koji je donela  naša skupština  akcionara dana 26.06.2012. godine, a koji kodeks je javno dostupan na sajtu: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WWW.ADBACKA-SIVAC.CO.RS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   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je bilo odstupanja od pravila kodeksa korporativnog upravlj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a 25.04.2016. 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dsednik  Odbora  direktora </w:t>
        <w:br/>
        <w:t>Goran  Đikan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  menadžer evropskog biznisa i  marketinga   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7:00Z</dcterms:created>
  <dc:creator>Korisnik</dc:creator>
  <dc:description/>
  <dc:language>en-US</dc:language>
  <cp:lastModifiedBy>Korisnik</cp:lastModifiedBy>
  <dcterms:modified xsi:type="dcterms:W3CDTF">2017-04-26T09:08:00Z</dcterms:modified>
  <cp:revision>1</cp:revision>
  <dc:subject/>
  <dc:title/>
</cp:coreProperties>
</file>