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 »БАЧКА» СИВАЦ  </w:t>
        <w:br/>
        <w:t>МБ 08134901      ПИБ 100581667</w:t>
        <w:br/>
        <w:t>Одлука Број  231/2017</w:t>
        <w:br/>
        <w:t xml:space="preserve">Дана 25.04.2017.  годи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у одредбе члана 398.  Закона о привредним друштвима (“Сл. Гласник РС”, бр. 36/2011, 99/2011 и 2014), Одбор директора   Акционарско друштво “Бачка” за пољопривредну производњу, трговину и услуге Сивац,  једногласно доноси дана 25.04.2017. године, следећ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ЛУКУ</w:t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утврђивању предлога одлука</w:t>
      </w:r>
    </w:p>
    <w:p>
      <w:pPr>
        <w:pStyle w:val="Normal"/>
        <w:spacing w:lineRule="auto" w:line="240" w:before="113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је се председнику скупштине и  скупштини акционара  предлог одлука за седницу која ће се одржати   30.05.2017. године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чкa  1. - прелог одлуке председнику скупшт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УКA</w:t>
        <w:br/>
        <w:t>О ИМЕНОВАЊУ КОМИСИЈЕ ЗА ГЛАСАЊЕ И ЗАПИСНИЧАРА</w:t>
      </w:r>
    </w:p>
    <w:p>
      <w:pPr>
        <w:pStyle w:val="Normal"/>
        <w:spacing w:lineRule="auto" w:line="240" w:before="100" w:after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 Комисију за гласање на данашњој  седници  Скупштине акционара именују се: Вера  Драгаш,  за председника и чланови Бајчета Светлана и Мацановић Веселка.</w:t>
        <w:br/>
        <w:t>2. За записничара на данашњој  седници   Скупштине акционара именује се  Милан Коњевић.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ложење: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, а Комисија  за гласање броји три члана а рад  комисије  регулисана је чланом 54. Статута Друштва. </w:t>
        <w:br/>
        <w:br/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чкa  2. - прелог одлукe скупштини акцио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ОДЛУКА 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         Усвајају  се:   финансијски  извештаји   за 2016. Годину  и извештај   овлашћеног ревизора. </w:t>
        <w:br/>
        <w:t>        Ова одлука ступа на снагу даном доношења. 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бразложење</w:t>
        <w:br/>
        <w:t xml:space="preserve">Предлаже се усвајање финансијских извештаја  из разлога што су  финансијски  извештаји сачињени истинито и објективно, што је овлашћени ревизор дао позитивно мишљење о  финансијским извештајима, а  усвајање извештаја овлашћеног ревизора је законска обавеза јер он врши контролу правилности сачињавања  финансијских извештаја и што је благовремено и објективно сачинио свој извештај. 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ЛУКА 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Д“БАЧКА“СИВАЦ  је  у 2016. години    пословала са губитком, који губитак остаје непокривен. 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 одлука ступа на снагу даном доношења. 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бразложење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Предлаже се  доношење ове одлуке из разлога што је  потребно  утврдити да је исказан губитак у пословању нашег друштва , што истовремено значи да нема расподеле добити.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чкa  3. - прелог одлукe  скупштини акцио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        Бира се  за   ревизора за 2017. годину  Ревизија Плус- про Друштво за рачуноводство и ревизију  доо Београд.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еђује се   накнада за рад ревизора  у висини од 1.500 € , без ПДВ-а , у динарској противвредности  по продајном  курсу НБС важећим на дан плаћања . 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шћује се извршни директор да закључи одговарајући уговор са изабраним ревизором .    </w:t>
        <w:br/>
        <w:t>              Ова одлука ступа на снагу даном доношења. 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бразложење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Избор ревизора је законска обавеза Друштва.  Овај ревизор је изабран из разлога што , што је  стручан и  што је цена његових услуга прихватљива.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чкa  4. - прелог одлукe   скупштини акцио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ДЛУКА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                       Усваја   се извештај   Одбора  директора за 2016. Годину  и  годишњи извештај о пословању .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ва одлука ступа на снагу даном доношења.</w:t>
      </w:r>
    </w:p>
    <w:p>
      <w:pPr>
        <w:pStyle w:val="Normal"/>
        <w:spacing w:lineRule="auto" w:line="240" w:before="100" w:after="1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Образложење</w:t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Предлаже се усвајање извештаја из разлога  што је извештај  о стању и пословању друштва  у 2016. години сачињен  у складу са законом који  уређује тржиште капитала, што је  извештај сачињен истинито и објективно, што садржи изјаву о  примени кодекса корпоративног управљања   и што је  Одбор директор    својим радом  успешно извршавао своје обавезе због којих је именован и што је остварио значајан  помак  у пословању нашег друштва. Извештај о пословању је сачињен на прихватљив начин и због тога га  треба усвоји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ва одлука ступа на снагу даном доношењ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ЛОЖЕ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ње  одлука скупштини акционара је законска обавеза Одбора директора, те је из тог разлога донета ова одл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ник  Одбора директор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Горан  Ђикановић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мастер  менаджер европског бизниса и  маркет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достављено:</w:t>
        <w:br/>
        <w:br/>
        <w:t>- за књигу одлука</w:t>
        <w:br/>
        <w:t>- извршном  директору</w:t>
        <w:br/>
        <w:t xml:space="preserve">- председнику Одбора директор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дседнику Скупштине акционара</w:t>
        <w:br/>
        <w:t>- архиви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Korisnik</dc:creator>
  <dc:description/>
  <dc:language>en-US</dc:language>
  <cp:lastModifiedBy>Korisnik</cp:lastModifiedBy>
  <dcterms:modified xsi:type="dcterms:W3CDTF">2017-04-26T09:06:00Z</dcterms:modified>
  <cp:revision>2</cp:revision>
  <dc:subject/>
  <dc:title/>
</cp:coreProperties>
</file>