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Latn-CS"/>
        </w:rPr>
        <w:t xml:space="preserve">AD  »BAČKA» SIVAC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57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 xml:space="preserve">MB 08134901    PIB 100581667  </w:t>
      </w:r>
      <w:r>
        <w:rPr>
          <w:b/>
          <w:sz w:val="21"/>
          <w:szCs w:val="21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p>
      <w:pPr>
        <w:pStyle w:val="Normal"/>
        <w:ind w:hanging="57"/>
        <w:rPr>
          <w:rFonts w:eastAsia="Times New Roman" w:cs="Times New Roman"/>
          <w:b/>
          <w:b/>
          <w:sz w:val="21"/>
          <w:szCs w:val="21"/>
          <w:lang w:val="sr-Latn-CS"/>
        </w:rPr>
      </w:pPr>
      <w:r>
        <w:rPr>
          <w:rFonts w:eastAsia="Times New Roman" w:cs="Times New Roman"/>
          <w:b/>
          <w:sz w:val="21"/>
          <w:szCs w:val="21"/>
          <w:lang w:val="sr-Latn-CS"/>
        </w:rPr>
        <w:t xml:space="preserve">  </w:t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>
          <w:rFonts w:eastAsia="Times New Roman" w:cs="Times New Roman"/>
          <w:lang w:val="sr-Latn-CS"/>
        </w:rPr>
        <w:t xml:space="preserve"> </w:t>
      </w:r>
      <w:r>
        <w:rPr/>
        <w:t>Odbor direktora je na svojoj sednici održanoj dana   13.05.2019. godine  utvrdio tekst izveštaja :</w:t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Izveštaj </w:t>
      </w:r>
      <w:r>
        <w:rPr>
          <w:rFonts w:cs="Times New Roman"/>
          <w:b/>
          <w:bCs/>
          <w:sz w:val="28"/>
          <w:szCs w:val="28"/>
          <w:lang w:val="sr-Latn-RS"/>
        </w:rPr>
        <w:t>o radu O</w:t>
      </w:r>
      <w:r>
        <w:rPr>
          <w:rFonts w:cs="Times New Roman"/>
          <w:b/>
          <w:bCs/>
          <w:sz w:val="28"/>
          <w:szCs w:val="28"/>
        </w:rPr>
        <w:t>dbora direktora u 2018. godini</w:t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  <w:lang w:val="sr-Latn-RS"/>
        </w:rPr>
      </w:pPr>
      <w:r>
        <w:rPr>
          <w:rFonts w:cs="Times New Roman"/>
          <w:b/>
          <w:bCs/>
        </w:rPr>
        <w:br/>
        <w:t xml:space="preserve">          </w:t>
      </w:r>
      <w:r>
        <w:rPr>
          <w:rFonts w:cs="Times New Roman"/>
        </w:rPr>
        <w:t xml:space="preserve">Nakon  </w:t>
      </w:r>
      <w:r>
        <w:rPr>
          <w:rFonts w:cs="Times New Roman"/>
          <w:lang w:val="sr-Latn-RS"/>
        </w:rPr>
        <w:t>prodaje dela imovine ,  prelaska dela menandžmenta i polovine zaposlenih  u novu firmu,  j</w:t>
      </w:r>
      <w:r>
        <w:rPr>
          <w:rFonts w:cs="Times New Roman"/>
        </w:rPr>
        <w:t xml:space="preserve">edan od prevashodnih ciljeva u poslovnoj politici preduzeća, je osposobljavanje društva da samostalno posluje i da se dovede u stanje da svu proizvodnju obavlja sopstvenom mehanizacijom i sopstvenim kadrovima. </w:t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center"/>
        <w:rPr/>
      </w:pPr>
      <w:r>
        <w:rPr>
          <w:lang w:val="sr-Latn-RS"/>
        </w:rPr>
        <w:t>NAJZNAČAJNIJI DOBAVLJAČI U 2018. GODIN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20"/>
        <w:gridCol w:w="17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DOBAVLJA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VRSTA DOBARA/USLU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PROMET U RS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ZZ AGRO PEĐA SIV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M.KUKURUZ, M.SO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2.685.32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TIMAC AGRO BLKANS DOO N.S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ĐUBRI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3.820.4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KNEZ PETROL DOO ZEM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GORI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9.122.02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NS AGRO- ING DOO NOVI S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SEM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9.317.54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AGRIMATCO DOO NOVI S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ĐUBRI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8.752.16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AXEREAL SERBIA DOO NOVI S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SEMENA, ĐUBRIVA,ZAŠT.SRE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.331.98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LETINA DOO NOVI BEČ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KONCENT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.331.85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ELEKTROPRIVREDA SRB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ELEKTRIČNA ENERG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6.859.81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METEOR COMMERCE DOO SOM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ZAŠTITNA SRE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.744.60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CHEMICAL AGROSAVA DOO BEOGR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ZAŠTITNA SRE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.030.60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STAR MASTER DOO K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OBEZBEĐE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.503.69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AGRICOM COMPANY DOO SOM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ĐUBRI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.454.83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LURAN AUTO DOO NOVI S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REZERVNI DELO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.409.7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SAVA COOP DOO NOVI S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ZAŠTITNA SRE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.168.64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SUNOKO DOO NOVI S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SEM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.787.63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UKUPN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53.320.903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</w:rPr>
        <w:t>Svoje obaveze koje je imalo prema dobavljačima, preduzeće je izmirilo u celosti u datim nam rokovima.</w:t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  <w:b/>
          <w:b/>
          <w:bCs/>
        </w:rPr>
      </w:pPr>
      <w:r>
        <w:rPr>
          <w:rFonts w:cs="Times New Roman"/>
        </w:rPr>
        <w:br/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BILJNA  PROIZVODNJA.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>
          <w:rFonts w:cs="Times New Roman"/>
        </w:rPr>
        <w:br/>
        <w:t xml:space="preserve">         U 2018.</w:t>
      </w:r>
      <w:r>
        <w:rPr/>
        <w:t xml:space="preserve"> godini zasnovani su sledeći usevi i postignuti prinosi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188"/>
        <w:gridCol w:w="3079"/>
      </w:tblGrid>
      <w:tr>
        <w:trPr>
          <w:trHeight w:val="778" w:hRule="atLeast"/>
        </w:trPr>
        <w:tc>
          <w:tcPr>
            <w:tcW w:w="92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OSTVARENA SETVA U PROIZVODNOJ 2018 GODINI SA PRINOSIMA KULTURA</w:t>
            </w:r>
          </w:p>
        </w:tc>
      </w:tr>
      <w:tr>
        <w:trPr>
          <w:trHeight w:val="444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USEV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POVRŠINA  ha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PRINOS  kg/ha</w:t>
            </w:r>
          </w:p>
        </w:tc>
      </w:tr>
      <w:tr>
        <w:trPr>
          <w:trHeight w:val="46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pšenic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 xml:space="preserve">146,1014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 xml:space="preserve">7.778,00 </w:t>
            </w:r>
          </w:p>
        </w:tc>
      </w:tr>
      <w:tr>
        <w:trPr>
          <w:trHeight w:val="46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ječam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 xml:space="preserve">137,0380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 xml:space="preserve">6.758,86  </w:t>
            </w:r>
          </w:p>
        </w:tc>
      </w:tr>
      <w:tr>
        <w:trPr>
          <w:trHeight w:val="46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 xml:space="preserve">Repa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70,38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67.397,46</w:t>
            </w:r>
          </w:p>
        </w:tc>
      </w:tr>
      <w:tr>
        <w:trPr>
          <w:trHeight w:val="46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Suncokre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183,39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3.548,76</w:t>
            </w:r>
          </w:p>
        </w:tc>
      </w:tr>
      <w:tr>
        <w:trPr>
          <w:trHeight w:val="46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Soj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255,877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3.766,33</w:t>
            </w:r>
          </w:p>
        </w:tc>
      </w:tr>
      <w:tr>
        <w:trPr>
          <w:trHeight w:val="46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 xml:space="preserve">Semenska soja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20,361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3.617,58</w:t>
            </w:r>
          </w:p>
        </w:tc>
      </w:tr>
      <w:tr>
        <w:trPr>
          <w:trHeight w:val="46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kukuruz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 xml:space="preserve">454,4456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11.946,47</w:t>
            </w:r>
          </w:p>
        </w:tc>
      </w:tr>
      <w:tr>
        <w:trPr>
          <w:trHeight w:val="46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Ukupno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1.267,594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467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563" w:hRule="atLeast"/>
        </w:trPr>
        <w:tc>
          <w:tcPr>
            <w:tcW w:w="8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6467" w:leader="none"/>
        </w:tabs>
        <w:rPr/>
      </w:pPr>
      <w:r>
        <w:rPr/>
        <w:t>Preostale obradive površine  površine su u optimalnim agrotehničkim rokovima uzorane uz punu primenu agrotehničkih mera za prolećnu setvu.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br/>
        <w:t xml:space="preserve">    </w:t>
      </w:r>
      <w:r>
        <w:rPr>
          <w:b/>
          <w:bCs/>
        </w:rPr>
        <w:t xml:space="preserve"> STOČARSKA  PROIZVODNJA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  <w:br/>
        <w:t xml:space="preserve">   U 2018. godini  utovljeno je  i prodato 920 komada  svinja, iz sopstvene proizvodnje, ukupne težine  105.848 kg.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  <w:t xml:space="preserve">U stočarstvu  beleži se negativan trend cena  žive stoke, što se odražava  na prihod od  stočarske proizvodnje.  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  <w:br/>
        <w:t xml:space="preserve">    </w:t>
      </w:r>
      <w:r>
        <w:rPr>
          <w:b/>
          <w:bCs/>
        </w:rPr>
        <w:t xml:space="preserve"> SILOS I SUŠARA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  <w:br/>
        <w:t>U 2018. godini obavljeno sušenje kukuruza u količini od  1.618 tona od čega je  izvršeno uslužno sušenje  238 tona  merkantilnog kukuruza .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  <w:t>Sušenje je izvršeno korišćenjem prirodnog zemnog gasa  i ostvarena ogromna ušteda, za razliku da se sušenje obavilo lož uljem kao prethodnih godina.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  <w:t>Kroz silos je prošlo protočno ili izvršeno uslužno skladištenje tuđe  robe u količini od : 7.317 tona ječma, pšenice 1.118 tona, suncokreta  1.000 tona, kukuruza 7.989 tona  i 3.244 tona soje.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  <w:br/>
      </w:r>
    </w:p>
    <w:p>
      <w:pPr>
        <w:pStyle w:val="Normal"/>
        <w:tabs>
          <w:tab w:val="clear" w:pos="709"/>
          <w:tab w:val="left" w:pos="646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6467" w:leader="none"/>
        </w:tabs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FINANSIJSKO  POSLOVANJE </w:t>
      </w:r>
    </w:p>
    <w:p>
      <w:pPr>
        <w:pStyle w:val="Normal"/>
        <w:tabs>
          <w:tab w:val="clear" w:pos="709"/>
          <w:tab w:val="left" w:pos="64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4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4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drawing>
          <wp:inline distT="0" distB="0" distL="0" distR="0">
            <wp:extent cx="76949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  <w:drawing>
          <wp:inline distT="0" distB="0" distL="0" distR="0">
            <wp:extent cx="7703820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drawing>
          <wp:inline distT="0" distB="0" distL="0" distR="0">
            <wp:extent cx="7627620" cy="192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646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  <w:t>Više podataka o finansijskom poslovanju navedeno je u godišnjem izveštaju i u finansijskim izveštajima  koji su objavljeni na  internet stranici društva.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RAD  ODBORA  DI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direktora je svoj rad u 2018. godini,  obavljao u 18 sednica na kojima su donošene razne odluke koje se tiču poslovanja preduz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ne odluke koje se naročito ističu po važnosti za poslovanje Društva su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rPr/>
      </w:pPr>
      <w:r>
        <w:rPr/>
        <w:t>-  Sazivanje sednica skupštine akcionara 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 </w:t>
      </w:r>
      <w:r>
        <w:rPr>
          <w:rFonts w:cs="Times New Roman"/>
          <w:lang w:eastAsia="sr-Latn-RS"/>
        </w:rPr>
        <w:t xml:space="preserve">Odobreno  je  zaključenje ugovora o ustanovljenju  trajnog   prava službenosti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Imenovane su  komisije za  popis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Usvojeni izveštaji komisija o popisu i predlozi popisnih komisija</w:t>
      </w:r>
    </w:p>
    <w:p>
      <w:pPr>
        <w:pStyle w:val="Normal"/>
        <w:jc w:val="both"/>
        <w:rPr>
          <w:rFonts w:cs="Times New Roman"/>
          <w:lang w:val="sr-Latn-CS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sr-Latn-CS"/>
        </w:rPr>
        <w:t>rashodovana su  određena sredstva Društva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t xml:space="preserve">- </w:t>
      </w:r>
      <w:r>
        <w:rPr>
          <w:rFonts w:cs="Times New Roman"/>
        </w:rPr>
        <w:t xml:space="preserve"> Izdavanje sitnih parcela u zakup  i duge  odluk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7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IZJAVA  O  PRIMENI  KODEKSA  KORPORATIVNOG  UPRAVLJANJA.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  <w:t xml:space="preserve">Postupajući u skladu sa članom 368.  Zakona o privrednim društvima, ovaj Odbor direktora daje izjavu da  je u poslovanju ovoga Društva  primenjivan Kodeks korporativnog upravljanja koji je donela  naša skupština  akcionara dana 26.06.2012. godine, a koji kodeks je javno dostupan na sajtu:  </w:t>
      </w:r>
      <w:hyperlink r:id="rId5">
        <w:r>
          <w:rPr>
            <w:rStyle w:val="InternetLink"/>
            <w:color w:val="000000"/>
          </w:rPr>
          <w:t>WWW.ADBACKA-SIVAC.CO.RS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 xml:space="preserve">   . Nije bilo odstupanja od pravila kodeksa korporativnog upravljanja.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/>
        <w:t>Dana 13.05.2019. godine.</w:t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lang w:val="sr-Latn-RS"/>
        </w:rPr>
      </w:pPr>
      <w:r>
        <w:rPr>
          <w:rFonts w:eastAsia="Times New Roman" w:cs="Times New Roman"/>
        </w:rPr>
        <w:t xml:space="preserve"> </w:t>
      </w:r>
      <w:r>
        <w:rPr/>
        <w:t xml:space="preserve">Predsednik  Odbora  direktora </w:t>
        <w:br/>
        <w:t xml:space="preserve">Goran  </w:t>
      </w:r>
      <w:r>
        <w:rPr>
          <w:lang w:val="sr-Latn-RS"/>
        </w:rPr>
        <w:t>Đikanović</w:t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/>
      </w:pPr>
      <w:r>
        <w:rPr/>
        <w:t xml:space="preserve">master  menadžer evropskog biznisa i  marketinga    </w:t>
      </w:r>
      <w:r>
        <w:rPr>
          <w:lang w:val="sr-RS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eastAsia="Times New Roman" w:cs="Times New Roman"/>
      <w:kern w:val="0"/>
      <w:lang w:val="sr-Latn-RS" w:bidi="ar-SA"/>
    </w:rPr>
  </w:style>
  <w:style w:type="paragraph" w:styleId="CommentText">
    <w:name w:val="Comment Text"/>
    <w:basedOn w:val="Normal"/>
    <w:qFormat/>
    <w:pPr/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ADBACKA-SIVAC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6:00Z</dcterms:created>
  <dc:creator>Sasha</dc:creator>
  <dc:description/>
  <dc:language>en-US</dc:language>
  <cp:lastModifiedBy>Korisnik</cp:lastModifiedBy>
  <cp:lastPrinted>2019-05-06T07:08:00Z</cp:lastPrinted>
  <dcterms:modified xsi:type="dcterms:W3CDTF">2019-05-15T07:26:00Z</dcterms:modified>
  <cp:revision>2</cp:revision>
  <dc:subject/>
  <dc:title/>
</cp:coreProperties>
</file>