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sr-CS"/>
        </w:rPr>
        <w:t>АД  „БАЧКА“ СИВА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, </w:t>
      </w:r>
      <w:r>
        <w:rPr>
          <w:rFonts w:cs="Arial" w:ascii="Arial" w:hAnsi="Arial"/>
          <w:sz w:val="22"/>
          <w:szCs w:val="22"/>
        </w:rPr>
        <w:t>25223 Сивац, МаршалаТита 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ичниброј: 08134901 – Порескиброј (ПИБ):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dbacka-sivac.co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ел: 025 </w:t>
      </w:r>
      <w:r>
        <w:rPr>
          <w:rFonts w:cs="Arial" w:ascii="Arial" w:hAnsi="Arial"/>
          <w:sz w:val="22"/>
          <w:szCs w:val="22"/>
          <w:lang w:val="sr-Latn-CS"/>
        </w:rPr>
        <w:t xml:space="preserve">711 622 – </w:t>
      </w:r>
      <w:r>
        <w:rPr>
          <w:rFonts w:cs="Arial" w:ascii="Arial" w:hAnsi="Arial"/>
          <w:sz w:val="22"/>
          <w:szCs w:val="22"/>
        </w:rPr>
        <w:t>Телефакс: 025 711 03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/ПРАВНОГ Л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ВАНРЕДНУ   СЕДНИЦУ СКУПШТИНЕ АКЦИОНАРА АД  „БАЧКА“ СИВА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КАЗАНУ ЗА </w:t>
      </w: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У 11:00 ЧАС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КОЈА ЋЕ СЕ ОДРЖАТИ У СИВЦУ, МАРШАЛА ТИТА 174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Акционари не гласају по првој  тачци дневног реда 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>одлуку доноси председник скупштине)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2. </w:t>
      </w:r>
      <w:r>
        <w:rPr>
          <w:rFonts w:cs="Times New Roman"/>
          <w:bCs/>
          <w:lang w:val="sr-RS"/>
        </w:rPr>
        <w:t>Доношење  одлуке  о  избору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lang w:val="sr-RS"/>
        </w:rPr>
        <w:t>новог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sr-RS"/>
        </w:rPr>
        <w:t xml:space="preserve"> ревизора за 2016. годину и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Cs/>
          <w:lang w:val="sr-RS"/>
        </w:rPr>
        <w:t>одређивањ</w:t>
      </w:r>
      <w:r>
        <w:rPr>
          <w:rFonts w:eastAsia="Times New Roman" w:cs="Times New Roman"/>
          <w:bCs/>
        </w:rPr>
        <w:t>у</w:t>
      </w:r>
      <w:r>
        <w:rPr>
          <w:rFonts w:eastAsia="Times New Roman" w:cs="Times New Roman"/>
          <w:bCs/>
          <w:lang w:val="sr-RS"/>
        </w:rPr>
        <w:t xml:space="preserve"> накнаде за његов рад 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редно попуњен и оверен Формулар за гласање у одсуству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мора стићи 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 АД „БАЧКА“ СИВАЦ  до почетка седнице скупштине  да би био 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  <w:t>ЈМБГ/МБ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15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50:00Z</dcterms:created>
  <dc:creator>Zoran</dc:creator>
  <dc:description/>
  <dc:language>en-US</dc:language>
  <cp:lastModifiedBy>Korisnik</cp:lastModifiedBy>
  <dcterms:modified xsi:type="dcterms:W3CDTF">2016-10-29T16:50:00Z</dcterms:modified>
  <cp:revision>2</cp:revision>
  <dc:subject/>
  <dc:title>АКЦИОНАРСКО ДРУШТВО „БАЧКА“</dc:title>
</cp:coreProperties>
</file>