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spacing w:before="280" w:after="115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ODLUKE</w:t>
      </w:r>
    </w:p>
    <w:p>
      <w:pPr>
        <w:pStyle w:val="Normal"/>
        <w:widowControl/>
        <w:suppressAutoHyphens w:val="false"/>
        <w:spacing w:before="280" w:after="115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SA  VANREDNE   SEDNICE SKUPŠTINE AKCIONARA  AD »BAČKA» SIVAC  ODRŽANE DANA 26.10.2018.  GODINE  SA POČETKOM U 11,00 ČASOVA, U  UPRAVNOJ  ZGRADI   AD »BAČKA» SIVAC ,  U  SIVCU, MARŠALA  TITA 174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</w:r>
    </w:p>
    <w:p>
      <w:pPr>
        <w:pStyle w:val="NormalWeb"/>
        <w:jc w:val="center"/>
        <w:rPr>
          <w:lang w:val="sr-RS"/>
        </w:rPr>
      </w:pPr>
      <w:r>
        <w:rPr/>
        <w:t>1.</w:t>
      </w:r>
      <w:r>
        <w:rPr>
          <w:lang w:val="sr-RS"/>
        </w:rPr>
        <w:t xml:space="preserve"> </w:t>
      </w:r>
      <w:r>
        <w:rPr/>
        <w:t>тачка</w:t>
      </w:r>
      <w:r>
        <w:rPr>
          <w:lang w:val="sr-RS"/>
        </w:rPr>
        <w:t xml:space="preserve"> </w:t>
      </w:r>
      <w:r>
        <w:rPr/>
        <w:br/>
      </w:r>
    </w:p>
    <w:p>
      <w:pPr>
        <w:pStyle w:val="NormalWeb"/>
        <w:jc w:val="both"/>
        <w:rPr>
          <w:lang w:val="sr-Latn-RS"/>
        </w:rPr>
      </w:pPr>
      <w:r>
        <w:rPr>
          <w:lang w:val="sr-RS"/>
        </w:rPr>
        <w:t>Na osnovu člana 355. Zakona o privrednim društvima Predsednik Skupštine akcionara AD „Bačka“ Sivac, na vanrednoj  sednici održanoj dana 26.10.2018. godine, donosi  sledeću</w:t>
      </w:r>
      <w:r>
        <w:rPr>
          <w:lang w:val="sr-Latn-RS"/>
        </w:rPr>
        <w:t xml:space="preserve"> </w:t>
      </w:r>
    </w:p>
    <w:p>
      <w:pPr>
        <w:pStyle w:val="NormalWeb"/>
        <w:spacing w:before="100" w:after="0"/>
        <w:jc w:val="center"/>
        <w:rPr/>
      </w:pPr>
      <w:r>
        <w:rPr/>
        <w:br/>
        <w:t>ODLUKU</w:t>
        <w:br/>
        <w:t>o imenovanju komisije za glasanje i zapisničara</w:t>
      </w:r>
    </w:p>
    <w:p>
      <w:pPr>
        <w:pStyle w:val="NormalWeb"/>
        <w:spacing w:before="100" w:after="0"/>
        <w:rPr/>
      </w:pPr>
      <w:r>
        <w:rPr/>
        <w:br/>
        <w:t>1. U Komisiju za glasanje na današnjoj sednici Skupštine akcionara imenuju se: Vera Dragaš -za predsednika a za  članove komisije  Bajčeta Svetlana i Macanović Veselka.</w:t>
        <w:br/>
        <w:t>2. Za zapisničara na današnjoj sednici Skupštine akcionara imenuje se Milan Konjević.</w:t>
      </w:r>
    </w:p>
    <w:p>
      <w:pPr>
        <w:pStyle w:val="NormalWeb"/>
        <w:spacing w:before="100" w:after="0"/>
        <w:jc w:val="center"/>
        <w:rPr/>
      </w:pPr>
      <w:r>
        <w:rPr/>
        <w:br/>
        <w:t>Obrazloženje:</w:t>
      </w:r>
    </w:p>
    <w:p>
      <w:pPr>
        <w:pStyle w:val="NormalWeb"/>
        <w:spacing w:before="100" w:after="0"/>
        <w:rPr/>
      </w:pPr>
      <w:r>
        <w:rPr/>
        <w:br/>
        <w:t xml:space="preserve">           Izbor zapisničara je potreban iz razloga što je članom 61. Statuta Društva predviđeno da Zapisničar vodi zapisnik i odgovoran je za uredno sačinjavanje zapisnika, a Komisija  za glasanje broji tri člana, a rad  Komisije  regulisan je članom 54. Statuta Društva.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/>
        <w:t xml:space="preserve">  </w:t>
      </w:r>
    </w:p>
    <w:p>
      <w:pPr>
        <w:pStyle w:val="Standard"/>
        <w:spacing w:before="100" w:after="24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..................................</w:t>
      </w:r>
    </w:p>
    <w:p>
      <w:pPr>
        <w:pStyle w:val="NormalWeb"/>
        <w:jc w:val="center"/>
        <w:rPr/>
      </w:pPr>
      <w:r>
        <w:rPr/>
        <w:t>2.тачка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Na ovoj sednici skupštine akcionara od ukupno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48.686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akcija koje daju pravo na  glas  za odlučivanje  prisutno je sednici  i učestvovalo je  u glasanju  343.401 glas  što iznosi 98,48 % ,  te na osnovu člana  329.  Zakona o privrednim društvima ,  Skupština akcionara AD „Bačka“ Sivac, na vanrednoj sednici održanoj 26.10.2018. godine, javnim glasanjem,  jednoglasno („Za“ 343.401 glas  od prisutnih 343.401 glas, protiv nema , uzdržanih nema ),  donela j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sledeć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D L U K 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Razrešavaju se članstva u  Odboru direktora: </w:t>
      </w:r>
    </w:p>
    <w:p>
      <w:pPr>
        <w:pStyle w:val="Default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Goran Đikanović, JMBG 2304984710417, neizvršni  direktor,  nezavisni direktor,</w:t>
      </w:r>
    </w:p>
    <w:p>
      <w:pPr>
        <w:pStyle w:val="Default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Dušan Šutanovac, JMBG  3003976710320, neizvršni  direktor,  nezavisni direktor,  </w:t>
      </w:r>
    </w:p>
    <w:p>
      <w:pPr>
        <w:pStyle w:val="Default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Miladin Ačanski, JMBG  0101978810080,  izvršni  direktor – zakonski  zastupnik društva , zastupa samostalno i bez ograničenja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Ova odluka stupa na snagu danom donošenja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razloženj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va odluka se donosi  zbog skorog isteka mandata članova Odbora direktora. </w:t>
      </w:r>
    </w:p>
    <w:p>
      <w:pPr>
        <w:pStyle w:val="Normal"/>
        <w:widowControl/>
        <w:suppressAutoHyphens w:val="false"/>
        <w:spacing w:before="280" w:after="24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.......................................................</w:t>
      </w:r>
    </w:p>
    <w:p>
      <w:pPr>
        <w:pStyle w:val="NormalWeb"/>
        <w:jc w:val="center"/>
        <w:rPr/>
      </w:pPr>
      <w:r>
        <w:rPr/>
        <w:t>3.тачка</w:t>
      </w:r>
    </w:p>
    <w:p>
      <w:pPr>
        <w:pStyle w:val="Normal"/>
        <w:widowControl/>
        <w:suppressAutoHyphens w:val="false"/>
        <w:spacing w:before="28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Na ovoj sednici skupštine akcionara od ukupno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48.686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akcija koje daju pravo na  glas  za odlučivanje  prisutno je sednici  i učestvovalo je  u glasanju  343.401 glas  što iznosi 98,48 % ,  te na osnovu člana  329.  Zakona o privrednim društvima ,  Skupština akcionara AD „Bačka“ Sivac, na vanrednoj sednici održanoj 26.10.2018. godine, javnim glasanjem,  jednoglasno („Za“ 343.401 glas  od prisutnih 343.401 glas, protiv nema , uzdržanih nema ),  donela j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sledeć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D L U K U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menuje  se  tročlani Odbor direktora,  na period od  četiri godine, u sastavu :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cs="Times New Roman" w:ascii="Times New Roman" w:hAnsi="Times New Roman"/>
          <w:bCs/>
          <w:color w:val="000000"/>
        </w:rPr>
        <w:tab/>
        <w:t>Goran Đikanović, JMBG  2304984710417, neizvršni  direktor,  nezavisni direktor,</w:t>
      </w:r>
    </w:p>
    <w:p>
      <w:pPr>
        <w:pStyle w:val="Default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cs="Times New Roman" w:ascii="Times New Roman" w:hAnsi="Times New Roman"/>
          <w:bCs/>
          <w:color w:val="000000"/>
        </w:rPr>
        <w:tab/>
        <w:t xml:space="preserve">Dušan Šutanovac, JMBG  3003976710320 neizvršni  direktor,  nezavisni direktor,  </w:t>
      </w:r>
    </w:p>
    <w:p>
      <w:pPr>
        <w:pStyle w:val="Default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•</w:t>
      </w:r>
      <w:r>
        <w:rPr>
          <w:rFonts w:cs="Times New Roman" w:ascii="Times New Roman" w:hAnsi="Times New Roman"/>
          <w:bCs/>
          <w:color w:val="000000"/>
        </w:rPr>
        <w:tab/>
        <w:t>Miladin Ačanski,   JMBG  0101978810080,  izvršni  direktor – zakonski  zastupnik društva , zastupa samostalno i bez ograničenja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eizvršni  direktori nisu zastupnici društva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menovanje odbora direktora upisati u nadležni registar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va odluka stupa na snagu danom donošenja. 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brazloženje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Ova odluka se donosi  </w:t>
      </w:r>
      <w:r>
        <w:rPr>
          <w:rFonts w:cs="Times New Roman" w:ascii="Times New Roman" w:hAnsi="Times New Roman"/>
          <w:bCs/>
          <w:color w:val="000000"/>
        </w:rPr>
        <w:t>zbog zakonske obaveze da Društvo  ima  tročlani Odbor direktora i zbog skorog isteka mandata te je nužno izvršiti reizbor članova Odbora direktor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before="280" w:after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Web"/>
        <w:jc w:val="center"/>
        <w:rPr/>
      </w:pPr>
      <w:r>
        <w:rPr/>
        <w:t>4.тачка</w:t>
      </w:r>
    </w:p>
    <w:p>
      <w:pPr>
        <w:pStyle w:val="Normal"/>
        <w:widowControl/>
        <w:suppressAutoHyphens w:val="false"/>
        <w:spacing w:before="28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Na ovoj sednici skupštine akcionara od ukupno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48.686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akcija koje daju pravo na  glas  za odlučivanje  prisutno je sednici  i učestvovalo je  u glasanju  343.401 glas  što iznosi 98,48 % ,  te na osnovu člana  329.  Zakona o privrednim društvima ,  Skupština akcionara AD „Bačka“ Sivac, na vanrednoj sednici održanoj 26.10.2018. godine, javnim glasanjem,  jednoglasno („Za“ 343.401 glas  od prisutnih 343.401 glas, protiv nema , uzdržanih nema ),  donela j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sledeć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D L U K U</w:t>
      </w:r>
    </w:p>
    <w:p>
      <w:pPr>
        <w:pStyle w:val="Normal"/>
        <w:widowControl/>
        <w:suppressAutoHyphens w:val="false"/>
        <w:spacing w:before="280" w:after="24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Usvajanje Odluke o izmenama i dopunama Statuta  javnog, jednodomnog, akcionarskog društva AD »BAČKA» SIVAC- u restrukturiranju, u tekstu koji je u prilogu ove odluke i čini njen sastavni deo.</w:t>
      </w:r>
    </w:p>
    <w:p>
      <w:pPr>
        <w:pStyle w:val="Normal"/>
        <w:widowControl/>
        <w:suppressAutoHyphens w:val="false"/>
        <w:spacing w:before="280" w:after="24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Obrazloženje</w:t>
      </w:r>
    </w:p>
    <w:p>
      <w:pPr>
        <w:pStyle w:val="Normal"/>
        <w:widowControl/>
        <w:suppressAutoHyphens w:val="false"/>
        <w:spacing w:before="280" w:after="24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Usvajanje Odluke o izmenama i dopunama Statuta  potrebno je zbog izmena u poslovnom imenu, smanjenja osnovnog kapitala Društva i usaglašavanja sa Zakonom o privrednim društvim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YU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Franklin YU;Arial" w:hAnsi="Franklin YU;Arial" w:eastAsia="Andale Sans UI;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Symbol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Heading1Char">
    <w:name w:val="Heading 1 Char"/>
    <w:qFormat/>
    <w:rPr>
      <w:rFonts w:ascii="Franklin YU;Arial" w:hAnsi="Franklin YU;Arial" w:eastAsia="Andale Sans UI;Times New Roman" w:cs="Times New Roman"/>
      <w:b/>
      <w:kern w:val="2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BodyTextChar1">
    <w:name w:val="Body Text Char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rFonts w:ascii="Times New Roman" w:hAnsi="Times New Roman" w:cs="Mangal"/>
      <w:sz w:val="24"/>
      <w:szCs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cs="Mangal"/>
      <w:sz w:val="24"/>
      <w:szCs w:val="24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rFonts w:ascii="Times New Roman" w:hAnsi="Times New Roman" w:cs="Mangal"/>
      <w:kern w:val="2"/>
      <w:sz w:val="16"/>
      <w:szCs w:val="1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2:24:00Z</dcterms:created>
  <dc:creator>pc</dc:creator>
  <dc:description/>
  <dc:language>en-US</dc:language>
  <cp:lastModifiedBy>Korisnik</cp:lastModifiedBy>
  <cp:lastPrinted>2018-10-26T10:45:00Z</cp:lastPrinted>
  <dcterms:modified xsi:type="dcterms:W3CDTF">2018-10-26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