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 БАЧКА СИВА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</w:t>
      </w:r>
      <w:r>
        <w:rPr>
          <w:rFonts w:cs="Arial" w:ascii="Arial" w:hAnsi="Arial"/>
          <w:lang w:val="sr-RS"/>
        </w:rPr>
        <w:t>0813490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ФОРМУЛАР ЗА ГЛАСАЊЕ У ОДСУСТВУ ФИЗИЧКОГ - ПРАВНОГ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ЗА РЕДОВНУ СКУПШТИНУ АКЦИОНАРА АД „БАЧКА“ СИВАЦ  ЗА ДАН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</w:rPr>
        <w:t>22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20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Име и презиме акционара - пословно име акционара домаћег или страног правног лица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Јединствени матични број акционара – матични број и седиште акционара који је домаће правно лице – број регистрације или други идентификациони број, одн. Документ акционара који је страно правно лице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RS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RS"/>
              </w:rPr>
              <w:t>Поштански број, место и адреса пребивалишта, односно седишта акционара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сам писаним путем, без присуства седници, уз оверу свог потписа на овом формулару за гласање у одсуству у складу са Законом којим се уређује овера потписа, а по следећим тачкама дневног ре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Одлука о именовању Комисије за гласање и записничара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редлог Одлуке о усвајању Финансијских извештаја за 202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 годину са </w:t>
      </w:r>
      <w:r>
        <w:rPr>
          <w:rFonts w:cs="Arial" w:ascii="Arial" w:hAnsi="Arial"/>
          <w:lang w:val="sr-CS"/>
        </w:rPr>
        <w:t xml:space="preserve">мишљењем </w:t>
      </w:r>
      <w:r>
        <w:rPr>
          <w:rFonts w:cs="Arial" w:ascii="Arial" w:hAnsi="Arial"/>
        </w:rPr>
        <w:t>ревизора и утврђивању резултата пословања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редлог Одлуке о усвајању Годишњег извештаја о пословању Друштва у 202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. години и Извештаја о раду Одбора директора у 202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. годин</w:t>
      </w:r>
      <w:r>
        <w:rPr>
          <w:rFonts w:cs="Arial" w:ascii="Arial" w:hAnsi="Arial"/>
        </w:rPr>
        <w:t>и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Предлог Одлуке именовању ревизора финансијских извештаја за 202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годину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172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ПРО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RS"/>
              </w:rPr>
              <w:t>УЗДРЖА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Напомене</w:t>
      </w: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lang w:val="sr-CS"/>
        </w:rPr>
      </w:pPr>
      <w:r>
        <w:rPr>
          <w:rFonts w:cs="Arial" w:ascii="Arial" w:hAnsi="Arial"/>
          <w:bCs/>
          <w:iCs/>
          <w:color w:val="000000"/>
          <w:lang w:val="sr-CS"/>
        </w:rPr>
        <w:t>само благовремено достављен, уредно попуњен и оверен Формулар за гласање у одсуству биће узет у обзир приликом утврђивања резултата гласања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  <w:t>Формулар се оверева у складу са Законом којим се уређује овера потписа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Cs/>
          <w:color w:val="000000"/>
          <w:lang w:val="sr-CS"/>
        </w:rPr>
      </w:pPr>
      <w:r>
        <w:rPr>
          <w:rFonts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</w:r>
    </w:p>
    <w:tbl>
      <w:tblPr>
        <w:tblW w:w="43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Акционар: име презиме, одн. пословно им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ЈМБГ/Матични број правног лица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Потпис/печат: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sr-CS" w:eastAsia="sr-Latn-RS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sr-CS" w:eastAsia="sr-Latn-RS"/>
              </w:rPr>
              <w:t>Датум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6:00Z</dcterms:created>
  <dc:creator>Windows User</dc:creator>
  <dc:description/>
  <cp:keywords/>
  <dc:language>en-US</dc:language>
  <cp:lastModifiedBy>User</cp:lastModifiedBy>
  <dcterms:modified xsi:type="dcterms:W3CDTF">2022-05-17T13:06:00Z</dcterms:modified>
  <cp:revision>2</cp:revision>
  <dc:subject/>
  <dc:title>АД БАЧКА СИВАЦ</dc:title>
</cp:coreProperties>
</file>