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47625</wp:posOffset>
            </wp:positionV>
            <wp:extent cx="1413510" cy="4578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47625</wp:posOffset>
            </wp:positionV>
            <wp:extent cx="1413510" cy="45783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CIONARSKO DRUŠTVO ZA POLJOPRIVREDNU PROIZVODNJU, TRGOVINU I USLUG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223 Sivac, Maršala Tita 174</w:t>
      </w:r>
    </w:p>
    <w:p>
      <w:pPr>
        <w:pStyle w:val="Normal"/>
        <w:tabs>
          <w:tab w:val="clear" w:pos="709"/>
          <w:tab w:val="center" w:pos="52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8134901 – PIB: 100581667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- ODBOR DIREKTORA -</w:t>
      </w:r>
    </w:p>
    <w:p>
      <w:pPr>
        <w:pStyle w:val="Normal"/>
        <w:tabs>
          <w:tab w:val="clear" w:pos="709"/>
          <w:tab w:val="left" w:pos="808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ivac, 17. maja 2022. </w:t>
      </w:r>
    </w:p>
    <w:p>
      <w:pPr>
        <w:pStyle w:val="Normal"/>
        <w:ind w:hanging="57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direktora AD “Bačka” iz Sivca, na svojoj 151. sednici održanoj dana 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maja 2022. godine, </w:t>
      </w:r>
      <w:r>
        <w:rPr>
          <w:rFonts w:cs="Arial" w:ascii="Arial" w:hAnsi="Arial"/>
          <w:sz w:val="20"/>
          <w:szCs w:val="20"/>
        </w:rPr>
        <w:t xml:space="preserve">utvrdio je: </w:t>
      </w:r>
    </w:p>
    <w:p>
      <w:pPr>
        <w:pStyle w:val="Normal"/>
        <w:ind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GODIŠNJI IZVEŠTAJ </w:t>
      </w:r>
      <w:r>
        <w:rPr>
          <w:rFonts w:cs="Arial" w:ascii="Arial" w:hAnsi="Arial"/>
          <w:b/>
          <w:bCs/>
          <w:lang w:val="sr-Latn-RS"/>
        </w:rPr>
        <w:t>O POSLOVANJU DRUŠTVA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SA IZVEŠTAJEM O RADU O</w:t>
      </w:r>
      <w:r>
        <w:rPr>
          <w:rFonts w:cs="Arial" w:ascii="Arial" w:hAnsi="Arial"/>
          <w:b/>
          <w:bCs/>
          <w:sz w:val="22"/>
          <w:szCs w:val="22"/>
        </w:rPr>
        <w:t>DBORA DIREKTORA U 2021 GODINI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I. NAJZNAČAJNIJI DOBAVLJAČI U 2021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74"/>
        <w:gridCol w:w="198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OBAVLJA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VRSTA DOBARA/USLUG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ROMET U RS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74"/>
        <w:gridCol w:w="1987"/>
      </w:tblGrid>
      <w:tr>
        <w:trPr>
          <w:trHeight w:val="3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M COMPANY GROUP SOMBO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A, ĐUBR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54.168,67</w:t>
            </w:r>
          </w:p>
        </w:tc>
      </w:tr>
      <w:tr>
        <w:trPr>
          <w:trHeight w:val="41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 AGRO ING N.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9.936,09</w:t>
            </w:r>
          </w:p>
        </w:tc>
      </w:tr>
      <w:tr>
        <w:trPr>
          <w:trHeight w:val="41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EREAL SERBIA NOVI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, ZAŠTITNA 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7.772,00</w:t>
            </w:r>
          </w:p>
        </w:tc>
      </w:tr>
      <w:tr>
        <w:trPr>
          <w:trHeight w:val="4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ACAGRO BALKANS N.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B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0.478,11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MASTER KUL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NADZOR, OBEZBEĐENJ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8.399,59</w:t>
            </w:r>
          </w:p>
        </w:tc>
      </w:tr>
      <w:tr>
        <w:trPr>
          <w:trHeight w:val="4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OR COMMERCE SOMBO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NA,ĐUBRIVO, ZAŠT.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77.320,28</w:t>
            </w:r>
          </w:p>
        </w:tc>
      </w:tr>
      <w:tr>
        <w:trPr>
          <w:trHeight w:val="4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SRBIJA GAS N.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8.362,87</w:t>
            </w:r>
          </w:p>
        </w:tc>
      </w:tr>
      <w:tr>
        <w:trPr>
          <w:trHeight w:val="41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OKO N.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,ZAŠ.SREDST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3.703,01</w:t>
            </w:r>
          </w:p>
        </w:tc>
      </w:tr>
      <w:tr>
        <w:trPr>
          <w:trHeight w:val="4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ORDISTIBUCIJ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ENERGI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61.819,35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RAN NOVI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 DELO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8.534,00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OLT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.368,00</w:t>
            </w:r>
          </w:p>
        </w:tc>
      </w:tr>
      <w:tr>
        <w:trPr>
          <w:trHeight w:val="42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MATCO NOVI S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B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87,343,20</w:t>
            </w:r>
          </w:p>
        </w:tc>
      </w:tr>
      <w:tr>
        <w:trPr>
          <w:trHeight w:val="4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I PETRO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0.722,50</w:t>
            </w:r>
          </w:p>
        </w:tc>
      </w:tr>
      <w:tr>
        <w:trPr>
          <w:trHeight w:val="36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UKUPNO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Latn-RS" w:eastAsia="sr-Latn-RS" w:bidi="ar-SA"/>
              </w:rPr>
              <w:t>218.692.927,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voje obaveze koje je imalo prema dobavljačima, preduzeće je izmirilo u celosti u ugovorenim rokovima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BILJNA  PROIZVODNJA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1. godini zasnovani su sledeći usevi i postignuti prinosi: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Ostvarena setva u proizvodnoj 2021 godini sa prinosima kul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713"/>
        <w:gridCol w:w="2554"/>
      </w:tblGrid>
      <w:tr>
        <w:trPr>
          <w:trHeight w:val="31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Usev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ovršina h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rinos kg/ha</w:t>
            </w:r>
          </w:p>
        </w:tc>
      </w:tr>
      <w:tr>
        <w:trPr>
          <w:trHeight w:val="29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Šećerna rep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245,66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68.074</w:t>
            </w:r>
          </w:p>
        </w:tc>
      </w:tr>
      <w:tr>
        <w:trPr>
          <w:trHeight w:val="2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Kukuruz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493,37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9.152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Soj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285,27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3.407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Pšenic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24,78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7.257</w:t>
            </w:r>
          </w:p>
        </w:tc>
      </w:tr>
      <w:tr>
        <w:trPr>
          <w:trHeight w:val="26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Uljana repica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113,36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Latn-RS" w:eastAsia="sr-Latn-RS" w:bidi="ar-SA"/>
              </w:rPr>
              <w:t>3.616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Pivski ječam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106,19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6.134</w:t>
            </w:r>
          </w:p>
        </w:tc>
      </w:tr>
      <w:tr>
        <w:trPr>
          <w:trHeight w:val="25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>Ukupno: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702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268,64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ind w:right="646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64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menute obradive površine su uzorane u optimalnim agrotehničkim rokovima uz punu primenu agrotehničkih mera za prolećnu setvu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STOČARSKA  PROIZVODNJA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 2021. godini utovljeno je 799 i prodato 766 komada svinja iz sopstvene proizvodnje, ukupne težine 89.820 kg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 stočarstvu se beleži negativan trend cena žive stoke, što se odražava na prihod od stočarske proizvodnje.  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ILOS I SUŠARA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 2021. godini obavljeno je sušenje kukuruza u količini od 5.000 tona prosečne ulazne vlage 17,2 % na 14%-14,5% , I 4300  t prosečne ulazne vlage 18,9% na 14-14,5%. Od toga je: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0 t ad Bačka-naš proizvod, 1300 t ad Bačka -roba, 3500 t ostali ostavioci.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z silos je prošlo protočno ili izvršeno uslužno skladištenje tuđe robe u količini od: 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.648 tone isporučeno ječma r-2020,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.676 tone isporučeno ječma r-2019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9.258 tone primljeno, a 3.828 t isporućeno ječma r-2021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.537 tone isporučeno kukuruza r-2020,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.421 tone primljeno a 709 t isporučeno kukuruza r-2021</w:t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7 t primljeno soje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FINANSIJSKO  POSLOVANJE 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hodi – rashodi – rezultat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IHOD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u hiljadama dinar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30"/>
        <w:gridCol w:w="1730"/>
        <w:gridCol w:w="1730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1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686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923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ijsk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2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stal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99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3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hod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2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183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38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ASHOD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u hiljadama di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30"/>
        <w:gridCol w:w="1730"/>
        <w:gridCol w:w="1730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96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48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940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ijsk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22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4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08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stal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1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861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254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2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REZULTA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u hiljadama dinar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30"/>
        <w:gridCol w:w="1730"/>
        <w:gridCol w:w="1730"/>
      </w:tblGrid>
      <w:tr>
        <w:trPr>
          <w:trHeight w:val="404" w:hRule="atLeast"/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.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vn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/(gubitak)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.450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99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83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ijsk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/(gubitak)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7.460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.096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.846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stali dobitak/(gubitak)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41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24</w:t>
            </w:r>
          </w:p>
        </w:tc>
        <w:tc>
          <w:tcPr>
            <w:tcW w:w="1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2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/(Gubitak)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.669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.071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9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/(Neto gubitak)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.216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871</w:t>
            </w:r>
          </w:p>
        </w:tc>
        <w:tc>
          <w:tcPr>
            <w:tcW w:w="1730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</w:t>
            </w:r>
          </w:p>
        </w:tc>
      </w:tr>
    </w:tbl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i podaci o finansijskom poslovanju Društva prezentovani su u Godišnjem izveštaju i u finansijskim izveštajima koji su u skladu sa propisima objavljeni na internet stranici Društva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RAD  ODBORA  DIR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or direktora je svoj rad u 2021. godini obavljao u sednicama. Održano je 7 sednica na kojima su donošene razne odluke koje se tiču poslovanja preduze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e Odbora direktora koje se naročito ističu po značaju za poslovanje Društva u izveštajnom periodu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o popisu imovine i obavez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redovne I vanre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procene fer tržišne vrednosti svih pozicija bilansa st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je I sprovođenje popisa I imenovanje popisnih komisi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vanje sitnih parcela u zaku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avanje u zakup dela polj.zemljišt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IZJAVA  O  PRIMENI  KODEKSA  KORPORATIVNOG  UPRAVLJANJA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stupajući u skladu sa odredbom čl. 368 Zakona o privrednim društvima, Odbor direktora AD “Bačka” iz Sivca izjavljuje i potvrđuje da je u poslovanju ovoga Društva primenjivan Kodeks korporativnog upravljanja koji je usvojila Skupština akcionara dana 26.06.2012. godine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Arial" w:ascii="Arial" w:hAnsi="Arial"/>
          <w:sz w:val="20"/>
          <w:szCs w:val="20"/>
        </w:rPr>
        <w:t xml:space="preserve">Kodeks korporativnog upravljanja je javno dostupan na internet stranici Društv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dbacka-sivac.co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Arial" w:ascii="Arial" w:hAnsi="Arial"/>
          <w:sz w:val="20"/>
          <w:szCs w:val="20"/>
        </w:rPr>
        <w:t>Nije bilo 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stupanja od pravila utvrđenih Kodeksom korporativnog upravljanja.</w:t>
      </w:r>
    </w:p>
    <w:p>
      <w:pPr>
        <w:pStyle w:val="Normal"/>
        <w:tabs>
          <w:tab w:val="clear" w:pos="709"/>
          <w:tab w:val="left" w:pos="6467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64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rPr/>
      </w:pPr>
      <w:r>
        <w:rPr>
          <w:rFonts w:cs="Arial" w:ascii="Arial" w:hAnsi="Arial"/>
          <w:sz w:val="20"/>
          <w:szCs w:val="20"/>
        </w:rPr>
        <w:t>U Sivcu, dana 17. maja 2022. godine.</w:t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ODBORA DIREKTORA;</w:t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Goran </w:t>
      </w:r>
      <w:r>
        <w:rPr>
          <w:rFonts w:cs="Arial" w:ascii="Arial" w:hAnsi="Arial"/>
          <w:sz w:val="20"/>
          <w:szCs w:val="20"/>
          <w:lang w:val="sr-Latn-RS"/>
        </w:rPr>
        <w:t>Đikanović</w:t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menadžer evropskog biznisa</w:t>
      </w:r>
    </w:p>
    <w:p>
      <w:pPr>
        <w:pStyle w:val="Normal"/>
        <w:tabs>
          <w:tab w:val="clear" w:pos="709"/>
          <w:tab w:val="left" w:pos="6467" w:leader="none"/>
        </w:tabs>
        <w:ind w:left="425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arketinga</w:t>
      </w:r>
    </w:p>
    <w:sectPr>
      <w:footerReference w:type="default" r:id="rId5"/>
      <w:type w:val="nextPage"/>
      <w:pgSz w:w="11906" w:h="16838"/>
      <w:pgMar w:left="1152" w:right="1008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0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kern w:val="0"/>
      <w:lang w:val="sr-Latn-R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dbacka-sivac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4:00Z</dcterms:created>
  <dc:creator>Sasha</dc:creator>
  <dc:description/>
  <cp:keywords/>
  <dc:language>en-US</dc:language>
  <cp:lastModifiedBy>User</cp:lastModifiedBy>
  <cp:lastPrinted>2022-05-11T13:28:00Z</cp:lastPrinted>
  <dcterms:modified xsi:type="dcterms:W3CDTF">2022-05-17T13:04:00Z</dcterms:modified>
  <cp:revision>2</cp:revision>
  <dc:subject/>
  <dc:title>AD  »BAČKA» SIVAC</dc:title>
</cp:coreProperties>
</file>