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АД»БАЧКА»СИВАЦ  У  РЕСТРУКТУРИРАЊУ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 xml:space="preserve">ОДЛУКЕ </w:t>
        <w:br/>
        <w:t>СА  ГОДИШЊЕ   СКУПШТИНЕ АКЦИОНАРА  АД»БАЧКА»СИВАЦ  У РЕСТРУКТУРИРАЊУ ОДРЖАНЕ ДАНА 28.06.2011. ГОДИНЕ  СА ПОЧЕТКОМ У 8:00 ЧАСОВА,  У ВЕЛИКОЈ САЛИ  ДОМА КУЛТУРЕ  У  СИВЦУ, МАРШАЛА  ТИТА 195.</w:t>
        <w:br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За усвајање дневног реда гласоло  је : „ ЗА“   347.427 гласова , „против“ нико,    уздржаних  339  гласова, 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ab/>
        <w:t>ДНЕВНИ РЕД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>1.Избор председника Скупштине акционара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>2.Обавештење председника Скупштине акционара о именовању радних тела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>Комисије за гласање, Записничара и два оверивача записника;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>3.Извештај Комисије за гласање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>4.Усвајање записника са претходне седнице скупштине акционара Друштва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>5.Разматрање и усвајање извештаја Управног одбора.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>6.Разматрање и усвајање извештај Надзорног одбора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>7.Разматрање и усвајање Финансијског извештаја АД са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Arial"/>
          <w:lang w:val="sr-Latn-CS"/>
        </w:rPr>
      </w:pPr>
      <w:r>
        <w:rPr>
          <w:rFonts w:cs="Arial"/>
          <w:lang w:val="sr-Latn-CS"/>
        </w:rPr>
        <w:t>Извештајем овлашћеног ревизор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Arial"/>
          <w:lang w:val="sr-Latn-CS"/>
        </w:rPr>
      </w:pPr>
      <w:r>
        <w:rPr>
          <w:rFonts w:cs="Arial"/>
          <w:lang w:val="sr-Latn-CS"/>
        </w:rPr>
        <w:t>Мишљењем Надзорног одбора Друштва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>8.Избор Ревизора Друштва.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>9.Разрешење  чланова Управног одбора.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>10.Избор чланова Управног одбора.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>11.Разрешење  чланова Надзорног  одбора .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>12.Избор председника и чланова Надзорног одбора .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>13.Доношење Одлуке о давању претходне сагласности на уговоре са председником и члановима Управног одбора и Надзорног одбора.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br/>
        <w:t xml:space="preserve">14. Питања и предлози.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</w:t>
      </w:r>
      <w:r>
        <w:rPr>
          <w:lang w:val="sr-Latn-CS"/>
        </w:rPr>
        <w:t>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1.тачк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Јавним гласањем -дизањем руку   Скупштина је са  347.427  гласова „ЗА“,     „против“ нико  ,  уздржаних  339  гласова, донела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  <w:br/>
        <w:tab/>
        <w:t xml:space="preserve">Бира се Владимир  Бубања  за председника Скупштине акционара АД»БАЧКА»СИВАЦ  у реструктурирању . Председник скупштине акционара председава радом  скупштине  и потписује све одлуке   и сва акта која  је   донела  скупштина .  </w:t>
        <w:br/>
        <w:tab/>
        <w:t xml:space="preserve">Ова одлука ступа на снагу даном доношења. </w:t>
        <w:br/>
        <w:t>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.тачк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Јавним гласањем -дизањем руку   Скупштина је са  347.427  гласова „ЗА“,     „против“ нико  ,  уздржаних  339  гласова, донела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  <w:br/>
        <w:t>Бира се за записничара  скупштине Милан Коњевић.</w:t>
        <w:br/>
        <w:t xml:space="preserve">Ова одлука ступа на снагу даном доношења. </w:t>
        <w:br/>
        <w:tab/>
        <w:t>........................................................</w:t>
        <w:br/>
        <w:br/>
        <w:tab/>
        <w:t xml:space="preserve">Јавним гласањем -дизањем руку   Скупштина је са  347.427  гласова „ЗА“,     „против“ нико  ,  уздржаних  339  гласова, донела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 xml:space="preserve"> Бирају се за овераче записника Бралић Петар и  Бајчета Велимир  .</w:t>
        <w:br/>
        <w:tab/>
        <w:t xml:space="preserve">Ова одлука ступа на снагу даном доношења. </w:t>
        <w:br/>
        <w:t xml:space="preserve">                            ............................................................  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ab/>
        <w:t xml:space="preserve">Јавним гласањем -дизањем руку   Скупштина је са  347.427  гласова „ЗА“,     „против“ нико  ,  уздржаних  339  гласова, донела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  <w:br/>
        <w:t xml:space="preserve">Бира се  комисија за бројање гласова  у саставу: 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ab/>
        <w:t xml:space="preserve">1.Ивана   Бралић – председник </w:t>
        <w:br/>
        <w:tab/>
        <w:t xml:space="preserve">2.Бркић  Љубица- члан </w:t>
        <w:br/>
        <w:tab/>
        <w:t xml:space="preserve">3.Бајчета Светлана – члан </w:t>
        <w:br/>
        <w:tab/>
        <w:tab/>
        <w:t xml:space="preserve">Ова одлука ступа на снагу даном доношења. </w:t>
        <w:br/>
        <w:tab/>
        <w:tab/>
        <w:t>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3.тачк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Јавним гласањем -дизањем руку   Скупштина је са  347.427  гласова „ЗА“,     „против“ нико  ,  уздржаних  339  гласова, донела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ab/>
        <w:t>На  основу  извештаја  комисије  утврђује  се да је на почетку седнице, од укупно  556  акционар са 486.275 гласа,  присутно 20 акционара са  347.766  гласа ( Привремени заступник  капитала Акцијског фонда републике Србије – Душан Петровић  са 343.493 гласа и  19 акционар са 4.273 гласа) одсутно 536 акционар са  138.509  гласова. Утврђује се да скупштина има кворум за рад и одлучивање. Врши се верификација присутности акционара.</w:t>
        <w:br/>
        <w:tab/>
        <w:t xml:space="preserve">Ова одлука ступа на снагу даном доношења. 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</w:t>
      </w:r>
      <w:r>
        <w:rPr>
          <w:lang w:val="sr-Latn-CS"/>
        </w:rPr>
        <w:t>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4.тачка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ab/>
        <w:t xml:space="preserve">Јавним гласањем -дизањем руку   Скупштина је са  347.427  гласова „ЗА“,     „против“ нико  ,  уздржаних  339  гласова, донела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</w:r>
    </w:p>
    <w:p>
      <w:pPr>
        <w:pStyle w:val="Normal"/>
        <w:rPr/>
      </w:pPr>
      <w:r>
        <w:rPr>
          <w:lang w:val="sr-Latn-CS"/>
        </w:rPr>
        <w:br/>
        <w:tab/>
        <w:t xml:space="preserve">Усваја се записник са седнице Скупштине акционара АД»БАЧКА»СИВАЦ, која седница је одржана дана  25.06.2010. године, са  примедбама: у Оснивачком акту у члану 1. став  3. брише се име </w:t>
      </w:r>
      <w:r>
        <w:rPr>
          <w:sz w:val="22"/>
          <w:szCs w:val="22"/>
          <w:lang w:val="sr-CS"/>
        </w:rPr>
        <w:t xml:space="preserve"> Вишња а уписује  Миле </w:t>
      </w:r>
      <w:r>
        <w:rPr>
          <w:lang w:val="sr-Latn-CS"/>
        </w:rPr>
        <w:t xml:space="preserve">, </w:t>
      </w:r>
      <w:r>
        <w:rPr>
          <w:color w:val="800000"/>
          <w:lang w:val="sr-Latn-CS"/>
        </w:rPr>
        <w:t xml:space="preserve"> </w:t>
      </w:r>
      <w:r>
        <w:rPr>
          <w:lang w:val="sr-Latn-CS"/>
        </w:rPr>
        <w:t xml:space="preserve">а на страни 2. у  дискусији Божа Раковића додаје се текст „  предајем председнику Управног одбора фотокопију службеног листа  о Сељачким радним задругама , документ о терминима и извод из оснивачког акта  оног  из  Јерковићевог времена“. Божо Раковић је  прочитао члан 25. а , Закона о приватизацији и члан 10. закона о  агенцији, са напоменом  да је све то да се види како је могла да се изврши приватизација. </w:t>
        <w:br/>
        <w:tab/>
        <w:t xml:space="preserve">Ова одлука ступа на снагу даном доношења. </w:t>
        <w:br/>
        <w:t xml:space="preserve">                                              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5.тачк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Тајним гласањем путем гласачких  листића  Скупштина је већином   гласова  са  344.294 гласа „ЗА“ „против“ нико  ,  уздржаних  339  гласова, донела     </w:t>
      </w:r>
    </w:p>
    <w:p>
      <w:pPr>
        <w:pStyle w:val="Normal"/>
        <w:jc w:val="center"/>
        <w:rPr/>
      </w:pPr>
      <w:r>
        <w:rPr>
          <w:lang w:val="sr-Latn-CS"/>
        </w:rPr>
        <w:br/>
        <w:t>ОДЛУК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ab/>
        <w:t xml:space="preserve">Усваја се   извештај  о досадашњем раду  Управног  одбора  АД»БАЧКА»СИВАЦ  У РЕСТРУКТУРИРАЊУ 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Ова одлука ступа на снагу даном доношења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6.тачк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Тајним гласањем путем гласачких  листића  Скупштина је већином   гласова  са  344.294 гласа „ЗА“, „против“ нико  ,  уздржаних  339  гласова, донела   </w:t>
        <w:br/>
        <w:t xml:space="preserve">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</w:r>
    </w:p>
    <w:p>
      <w:pPr>
        <w:pStyle w:val="Normal"/>
        <w:rPr/>
      </w:pPr>
      <w:r>
        <w:rPr>
          <w:b/>
          <w:bCs/>
          <w:lang w:val="sr-Latn-CS"/>
        </w:rPr>
        <w:br/>
        <w:tab/>
      </w:r>
      <w:r>
        <w:rPr>
          <w:lang w:val="sr-Latn-CS"/>
        </w:rPr>
        <w:t xml:space="preserve">Усваја    извештај  </w:t>
      </w:r>
      <w:r>
        <w:rPr>
          <w:color w:val="000000"/>
          <w:lang w:val="sr-Latn-CS"/>
        </w:rPr>
        <w:t xml:space="preserve">о досадашњем раду  </w:t>
      </w:r>
      <w:r>
        <w:rPr>
          <w:lang w:val="sr-Latn-CS"/>
        </w:rPr>
        <w:t xml:space="preserve">Надзорног одбора  </w:t>
      </w:r>
      <w:r>
        <w:rPr>
          <w:color w:val="000000"/>
          <w:lang w:val="sr-Latn-CS"/>
        </w:rPr>
        <w:t xml:space="preserve">АД»БАЧКА»СИВАЦ  У РЕСТРУКТУРИРАЊУ 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Ова одлука ступа на снагу даном доношења. </w:t>
      </w:r>
    </w:p>
    <w:p>
      <w:pPr>
        <w:pStyle w:val="Normal"/>
        <w:jc w:val="center"/>
        <w:rPr>
          <w:color w:val="800000"/>
          <w:lang w:val="sr-Latn-CS"/>
        </w:rPr>
      </w:pPr>
      <w:r>
        <w:rPr>
          <w:color w:val="800000"/>
          <w:lang w:val="sr-Latn-CS"/>
        </w:rPr>
      </w:r>
    </w:p>
    <w:p>
      <w:pPr>
        <w:pStyle w:val="Normal"/>
        <w:jc w:val="center"/>
        <w:rPr>
          <w:color w:val="800000"/>
          <w:lang w:val="sr-Latn-CS"/>
        </w:rPr>
      </w:pPr>
      <w:r>
        <w:rPr>
          <w:color w:val="8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7.тачк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Тајним гласањем путем гласачких  листића  Скупштина је већином   гласова  са  344.094 гласа „ЗА“,  „против“ 200 гласова  ,  уздржаних  339  гласова, донела   </w:t>
        <w:br/>
        <w:t xml:space="preserve">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 Усваја  се   годишњи финансијски  извештај о пословању     АД“БАЧКА СИВАЦ </w:t>
      </w:r>
      <w:r>
        <w:rPr>
          <w:color w:val="000000"/>
          <w:lang w:val="sr-Latn-CS"/>
        </w:rPr>
        <w:t xml:space="preserve">У РЕСТРУКТУРИРАЊУ </w:t>
      </w:r>
      <w:r>
        <w:rPr>
          <w:lang w:val="sr-Latn-CS"/>
        </w:rPr>
        <w:t xml:space="preserve"> за 2010. годину  са  извештајем овлашћеног ревизора  и мишљењем  Надзорног одбора Друштва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Ова одлука ступа на снагу даном доношења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8.тачк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Тајним гласањем путем гласачких  листића  Скупштина је већином   гласова  са  344.294 гласа „ЗА“ „против“ нико  ,  уздржаних  339  гласова, донела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Бира се  за   ревизора    "Инвент ревизија" друштво за ревизију рачуноводство и консалтинг  д.о.о.  Нови Сад , Железничка 28 .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Ова одлука ступа на снагу даном доношења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9.тачк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 xml:space="preserve">Гласањем путем гласачких листића    Скупштина је  већином гласова донела </w:t>
        <w:b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 xml:space="preserve">Разрешавају се чланства у  Управном одбору  :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раган Миливојчевић-          ( разрешен са      344.294  гласа ) </w:t>
        <w:br/>
        <w:t xml:space="preserve">Вук  Делибашић -                  ( разрешен са      344.294  гласа )  </w:t>
        <w:br/>
        <w:t xml:space="preserve">Владимир  Бубања-              ( разрешен са      344.294  гласа ) </w:t>
        <w:br/>
        <w:t xml:space="preserve">Веселин Ераковић-                ( разрешен са      344.294  гласа ) </w:t>
        <w:br/>
        <w:t xml:space="preserve">Малиша Раичевић –               ( разрешен са      344.294  гласа )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Ова одлука ступа на снагу даном доношења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10.тачк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Гласањем путем гласачких листића    Скупштина је  већином гласова донела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ab/>
        <w:t>За чланове Управног одбора изабрани су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раган Миливојчевић          ( изабран  са      344.294  гласа ) </w:t>
        <w:br/>
        <w:t>Вук  Делибашић                   ( изабран  са      344.294   гласа )</w:t>
        <w:br/>
        <w:t>Владимир  Бубања              ( изабран  са      344.294   гласа )</w:t>
        <w:br/>
        <w:t>Веселин Ераковић               ( изабран  са      344.294  гласа )</w:t>
        <w:br/>
        <w:t>Малиша Раичевић               ( изабран  са      344.294   гласа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Ова одлука ступа на снагу даном доношења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11.тачк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 xml:space="preserve">Тајним гласањем путем гласачких  листића  Скупштина је већином   гласова „ЗА“ донела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  <w:br/>
        <w:t xml:space="preserve">     Разрешавају  се  досадашњих чланови     Надзорног одбора  :</w:t>
        <w:br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рагана Смиљевић                  ( разрешен са       344.094  гласа ) </w:t>
        <w:br/>
        <w:t xml:space="preserve">Зоран Тадић                             ( разрешен са       344.094  гласа )  </w:t>
        <w:br/>
        <w:t xml:space="preserve">Душан Вуковић                       ( разрешен са       344.094  гласа )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Ова одлука ступа на снагу даном доношења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12.тачк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 xml:space="preserve">Тајним гласањем путем гласачких  листића  Скупштина је већином   гласова „ЗА“ донела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  <w:br/>
        <w:t xml:space="preserve">                 За чланове Надзорног  одбора  изабрани су 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рагана Смиљевић               ( изабран  са      344.294   гласа ) </w:t>
        <w:br/>
        <w:t>Зоран Тадић                          ( изабран  са      344.294   гласа )</w:t>
        <w:br/>
        <w:t>Душан Вуковић                     ( изабран  са      344.294   гласа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Ова одлука ступа на снагу даном доношења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13.тачк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ab/>
        <w:t xml:space="preserve">Тајним гласањем путем гласачких  листића  Скупштина је већином   гласова  са  344.094 гласа „ЗА“ „против“ нико  ,  уздржаних  339  гласова, донела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ОДЛУКУ</w:t>
      </w:r>
    </w:p>
    <w:p>
      <w:pPr>
        <w:pStyle w:val="Normal"/>
        <w:tabs>
          <w:tab w:val="clear" w:pos="1134"/>
          <w:tab w:val="left" w:pos="1440" w:leader="none"/>
        </w:tabs>
        <w:rPr>
          <w:lang w:val="sr-Latn-CS"/>
        </w:rPr>
      </w:pPr>
      <w:r>
        <w:rPr>
          <w:lang w:val="sr-Latn-CS"/>
        </w:rPr>
        <w:tab/>
        <w:t>Даје се претходна  сагласност  на уговоре са председником и члановима Управног одбора  и  Надзорног  одбора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Ова одлука ступа на снагу даном доношења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14.тачк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Милан Коњевић напустио седницу ради израде гласачких листића 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Након израде гласачких листића комисија за бројање гласова   поделила је  присутним акционарима гласачки листић  и  обављено је тајно гласање   путем   гласачких листића .   </w:t>
        <w:br/>
        <w:tab/>
        <w:t xml:space="preserve">Комисија за бројање гласова  поднела  је  извештај о раду. </w:t>
        <w:br/>
        <w:t xml:space="preserve">Владимир  Бубања : као  председник скупштине јавно објављујем  које  су одлуке донете  тајним гласањем путем гласачких листића и  ко је изабран у   које органе а ко није  изабран . </w:t>
        <w:br/>
        <w:t xml:space="preserve">      Коментара и примедби није било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.................................................................................</w:t>
        <w:br/>
        <w:t xml:space="preserve">      </w:t>
        <w:tab/>
        <w:t xml:space="preserve"> Довршено у 11,15 часов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 xml:space="preserve">Записничар                                          оверачи  записника              председник скупштине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br/>
        <w:t>Милан Коњевић                              Бајчета Велимир                     Владимир  Бубања</w:t>
      </w:r>
    </w:p>
    <w:p>
      <w:pPr>
        <w:pStyle w:val="Normal"/>
        <w:jc w:val="center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</w:t>
      </w:r>
      <w:r>
        <w:rPr>
          <w:lang w:val="sr-Latn-CS"/>
        </w:rPr>
        <w:t>Бралић Пета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4:00Z</dcterms:created>
  <dc:creator>Grujin Dragan i Nikola</dc:creator>
  <dc:description/>
  <cp:keywords/>
  <dc:language>en-US</dc:language>
  <cp:lastModifiedBy>Grujin Dragan i Nikola</cp:lastModifiedBy>
  <dcterms:modified xsi:type="dcterms:W3CDTF">2011-08-02T12:34:00Z</dcterms:modified>
  <cp:revision>2</cp:revision>
  <dc:subject/>
  <dc:title>АД»БАЧКА»СИВАЦ  У  РЕСТРУКТУРИРАЊУ</dc:title>
</cp:coreProperties>
</file>