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KCIONARSKO DRUŠTVO «BAČKA» SIVA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ZA POLJOPRIVREDNU PROIZVODNJU, TRGOVINU I USLU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RŠALA TITA 174, 25223 SIVA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-SKUPŠTINA AKCIONARA -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B: 08134901 - PIB 100581667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 17. oktobra 2014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OD IZ ZAPISNI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 vanredne sednice Skupštine akcionara Akcionarskog društva “Bačka” za poljoprivrednu proizvodnju, trgovinu i usluge Sivac (u daljem tekstu: Društvo), održane u Domu Kulture u Sivcu,  Maršala Tita 195, dana 17. </w:t>
      </w:r>
      <w:r>
        <w:rPr>
          <w:rFonts w:cs="Arial" w:ascii="Arial" w:hAnsi="Arial"/>
          <w:color w:val="000000"/>
          <w:sz w:val="22"/>
          <w:szCs w:val="22"/>
        </w:rPr>
        <w:t>oktobra 2014. godine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.. nepotrebno izostavljeno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Latn-CS"/>
        </w:rPr>
        <w:t>TAČKA 2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Skupština akcionara AD „Bačka“ Sivac, na Vanrednoj sednici održanoj 17.10.2014. godine, donela je javnim glasanjem, većinom glasova, sledeću;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ODLU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O IMENOVANJU KOMISIJE ZA GLASANJE I ZAPISNIČARA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U Komisiju za glasanje za Vanrednu Skupštinu akcionara imenuju se: Čvokić Ivana, za predsednika i članovi Ačanski Ljubomir i Macanović Veselk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Imenuje se za zapisničara na današnjoj sednici Budimir Drinčić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NIČAR:</w:t>
        <w:tab/>
        <w:tab/>
        <w:tab/>
        <w:tab/>
        <w:tab/>
        <w:tab/>
        <w:tab/>
        <w:t>PREDSEDNIK SKUPŠT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imir Drinčić, s.r.</w:t>
        <w:tab/>
        <w:tab/>
        <w:tab/>
        <w:tab/>
        <w:tab/>
        <w:tab/>
        <w:t xml:space="preserve">Bogoljub Bajić, s.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008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9:00Z</dcterms:created>
  <dc:creator>Default</dc:creator>
  <dc:description/>
  <cp:keywords/>
  <dc:language>en-US</dc:language>
  <cp:lastModifiedBy>Default</cp:lastModifiedBy>
  <dcterms:modified xsi:type="dcterms:W3CDTF">2014-10-21T12:41:00Z</dcterms:modified>
  <cp:revision>2</cp:revision>
  <dc:subject/>
  <dc:title>AKCIONARSKO DRUŠTVO «BAČKA» SIVAC</dc:title>
</cp:coreProperties>
</file>