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CIONARSKO DRUŠTVO «BAČKA» SIVA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A POLJOPRIVREDNU PROIZVODNJU, TRGOVINU I USLU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RŠALA TITA 174, 25223 SIVA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-SKUPŠTINA AKCIONARA -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B: 08134901 - PIB 100581667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 17. oktobra 2014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OD IZ ZAPISNI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 vanredne sednice Skupštine akcionara Akcionarskog društva “Bačka” za poljoprivrednu proizvodnju, trgovinu i usluge Sivac (u daljem tekstu: Društvo), održane u Domu Kulture u Sivcu,  Maršala Tita 195, dana 17. </w:t>
      </w:r>
      <w:r>
        <w:rPr>
          <w:rFonts w:cs="Arial" w:ascii="Arial" w:hAnsi="Arial"/>
          <w:color w:val="000000"/>
          <w:sz w:val="22"/>
          <w:szCs w:val="22"/>
        </w:rPr>
        <w:t>oktobra 2014. godine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.. nepotrebno izostavljeno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Latn-CS"/>
        </w:rPr>
        <w:t>TAČKA 3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Skupština akcionara AD „Bačka“ Sivac, na Vanrednoj sednici održanoj 17.10.2014. godine, na </w:t>
      </w:r>
      <w:r>
        <w:rPr>
          <w:rFonts w:cs="Arial" w:ascii="Arial" w:hAnsi="Arial"/>
          <w:sz w:val="22"/>
          <w:szCs w:val="22"/>
        </w:rPr>
        <w:t xml:space="preserve">osnovu odredbe člana 329 tačka 6, u vezi člana 470 i 471 Zakona o privrednim društvima (“Sl. Glasnik RS”, br. 36/2011, 99/2011 i </w:t>
      </w:r>
      <w:r>
        <w:rPr>
          <w:rFonts w:cs="Arial" w:ascii="Arial" w:hAnsi="Arial"/>
          <w:sz w:val="22"/>
          <w:szCs w:val="22"/>
          <w:lang w:val="sr-CS"/>
        </w:rPr>
        <w:t>83/</w:t>
      </w:r>
      <w:r>
        <w:rPr>
          <w:rFonts w:cs="Arial" w:ascii="Arial" w:hAnsi="Arial"/>
          <w:sz w:val="22"/>
          <w:szCs w:val="22"/>
        </w:rPr>
        <w:t>2014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, donela je javnim glasanjem, ¾ većinom glasova, sledeću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ASPOLAGANJU IMOVINOM VELIKE VRED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DOBRENJE NACRTA KUPOPRODAJNOG UGOVORA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kupština akcionara privrednog društva “Bačka” Akcionarsko društvo za poljoprivrednu proizvodnju, trgovinu i usluge Sivac </w:t>
      </w:r>
      <w:r>
        <w:rPr>
          <w:rFonts w:cs="Arial" w:ascii="Arial" w:hAnsi="Arial"/>
          <w:sz w:val="22"/>
          <w:szCs w:val="22"/>
          <w:lang w:val="sr-Latn-CS"/>
        </w:rPr>
        <w:t>daje saglasnost na raspolaganje imovinom velike vrednosti u skladu sa ovom Odlukom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obrava se Nacrt Kupoprodajnog ugovora koji se zaključuje između „Bačka“ Akcionarskog društva za poljoprivrednu proizvodnju, trgovinu i usluge Sivac, Zajedničkog privrednog društva „Al Rawafed Srbija“ d.o.o. Beograd, Republike Srbije i Kompanije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r-Latn-CS"/>
        </w:rPr>
        <w:t xml:space="preserve">„Al Rawafed International Investment“ L.L.C. iz Ujedinjenih Arapskih Emirata (dalje: „Kupoprodajni ugovor“).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stavni deo ove Odluke je Nacrt Kupoprodajnog ugovora. 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stupa na snagu davanjem pisane izjave od strane predsednika odbora direktora da su svi nesaglasni akcionari u celosti isplaćeni za vrednost svojih akcija u skladu sa odredbama člana 475 i 476, u vezi člana 474 stav 4 Zakona o privrednim društvim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NIČAR:</w:t>
        <w:tab/>
        <w:tab/>
        <w:tab/>
        <w:tab/>
        <w:tab/>
        <w:tab/>
        <w:tab/>
        <w:t>PREDSEDNIK SKUPŠT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imir Drinčić, s.r.</w:t>
        <w:tab/>
        <w:tab/>
        <w:tab/>
        <w:tab/>
        <w:tab/>
        <w:tab/>
        <w:t xml:space="preserve">Bogoljub Bajić, s.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08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1:00Z</dcterms:created>
  <dc:creator>Default</dc:creator>
  <dc:description/>
  <cp:keywords/>
  <dc:language>en-US</dc:language>
  <cp:lastModifiedBy>Default</cp:lastModifiedBy>
  <dcterms:modified xsi:type="dcterms:W3CDTF">2014-10-21T12:45:00Z</dcterms:modified>
  <cp:revision>3</cp:revision>
  <dc:subject/>
  <dc:title>AKCIONARSKO DRUŠTVO «BAČKA» SIVAC</dc:title>
</cp:coreProperties>
</file>