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АД  „БАЧКА“ СИВАЦ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, </w:t>
      </w:r>
      <w:r>
        <w:rPr>
          <w:rFonts w:cs="Arial" w:ascii="Arial" w:hAnsi="Arial"/>
          <w:sz w:val="22"/>
          <w:szCs w:val="22"/>
        </w:rPr>
        <w:t>25223 Сивац, МаршалаТита 1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ичниброј: 08134901 – Порескиброј (ПИБ): 100581667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adbacka-sivac.co.rs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Тел: 025 </w:t>
      </w:r>
      <w:r>
        <w:rPr>
          <w:rFonts w:cs="Arial" w:ascii="Arial" w:hAnsi="Arial"/>
          <w:sz w:val="22"/>
          <w:szCs w:val="22"/>
          <w:lang w:val="sr-Latn-CS"/>
        </w:rPr>
        <w:t xml:space="preserve">711 622 – </w:t>
      </w:r>
      <w:r>
        <w:rPr>
          <w:rFonts w:cs="Arial" w:ascii="Arial" w:hAnsi="Arial"/>
          <w:sz w:val="22"/>
          <w:szCs w:val="22"/>
        </w:rPr>
        <w:t>Телефакс: 025 711 033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ФОРМУЛАР ЗА ГЛАСАЊЕ У ОДСУСТВУ ФИЗИЧКОГ/ПРАВНОГ ЛИЦ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ЗА РЕДОВНУ  СЕДНИЦУ СКУПШТИНЕ АКЦИОНАРА АД  „БАЧКА“ СИВАЦ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ЗАКАЗАНУ ЗА </w:t>
      </w: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b/>
          <w:sz w:val="22"/>
          <w:szCs w:val="22"/>
          <w:lang w:val="sr-CS"/>
        </w:rPr>
        <w:t xml:space="preserve">/06/2015. ГОДИНЕ У 11:00 ЧАСОВ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КОЈА ЋЕ СЕ ОДРЖАТИ У СИВЦУ, МАРШАЛА ТИТА 174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Име и презиме акционара - пословно име акционара домаћег или страног правног лица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Јединствени матични број акционара – матични број и седиште акционара који је домаће правно лице – број регистрације или други идентификациони број, одн. Документ акционара који је страно правно лице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Поштански број, место и адреса пребивалишта, односно седишта акционара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ласам писаним путем, без присуства седници, уз оверу свог потписа на овом формулару за гласање у одсуству у складу са Законом којим се уређује овера потписа, а о следећим тачкама дневног реда: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 xml:space="preserve">1. Акционари не гласају по првој  тачци дневног реда 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CS"/>
        </w:rPr>
        <w:t>одлуку доноси председник скупштине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  <w:t xml:space="preserve">2. </w:t>
      </w:r>
      <w:r>
        <w:rPr>
          <w:rFonts w:cs="Arial" w:ascii="Arial" w:hAnsi="Arial"/>
          <w:bCs/>
          <w:sz w:val="24"/>
          <w:szCs w:val="24"/>
          <w:lang w:val="sr-RS" w:eastAsia="en-US"/>
        </w:rPr>
        <w:t xml:space="preserve">Доношење  одлуке  о усвајању финансијских извештаја за 2014. годину  и извештаја ревизора 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32"/>
        <w:gridCol w:w="23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ПРОТИ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УЗДРЖАН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3. 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Доношење  одлуке  о  избору ревизора за 2015. годину и </w:t>
      </w:r>
      <w:r>
        <w:rPr>
          <w:rFonts w:eastAsia="Times New Roman"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lang w:val="sr-RS" w:eastAsia="en-US"/>
        </w:rPr>
        <w:t>одређивању накнаде за његов рад 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32"/>
        <w:gridCol w:w="23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ПРОТИ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УЗДРЖАН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  <w:lang w:val="sr-R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4. </w:t>
      </w:r>
      <w:r>
        <w:rPr>
          <w:bCs/>
          <w:sz w:val="24"/>
          <w:szCs w:val="24"/>
          <w:lang w:val="sr-RS"/>
        </w:rPr>
        <w:t>Доношење  одлуке  о  у</w:t>
      </w:r>
      <w:r>
        <w:rPr>
          <w:bCs/>
          <w:sz w:val="24"/>
          <w:szCs w:val="24"/>
        </w:rPr>
        <w:t>свајањ</w:t>
      </w:r>
      <w:r>
        <w:rPr>
          <w:bCs/>
          <w:sz w:val="24"/>
          <w:szCs w:val="24"/>
          <w:lang w:val="sr-RS"/>
        </w:rPr>
        <w:t>у</w:t>
      </w:r>
      <w:r>
        <w:rPr>
          <w:bCs/>
          <w:sz w:val="24"/>
          <w:szCs w:val="24"/>
        </w:rPr>
        <w:t xml:space="preserve"> извештаја одбора директора </w:t>
      </w:r>
      <w:r>
        <w:rPr>
          <w:sz w:val="24"/>
          <w:szCs w:val="24"/>
          <w:lang w:val="sr-RS"/>
        </w:rPr>
        <w:t>.</w:t>
      </w:r>
    </w:p>
    <w:p>
      <w:pPr>
        <w:pStyle w:val="Normal"/>
        <w:spacing w:before="0" w:after="1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32"/>
        <w:gridCol w:w="23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ПРОТИ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УЗДРЖАН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>Напомене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 xml:space="preserve">Уредно попуњен и оверен Формулар за гласање у одсуству 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 xml:space="preserve">мора стићи </w:t>
      </w: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 xml:space="preserve"> у АД „БАЧКА“ СИВАЦ  до почетка седнице скупштине  да би био  узет у обзир приликом утврђивања резултата гласања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>Формулар се оверева у складу са Законом којим се уређује овера потписа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</w:r>
    </w:p>
    <w:tbl>
      <w:tblPr>
        <w:tblW w:w="4308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  <w:t>АКЦИОНАР: име презиме, одн. пословно им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  <w:t>ЈМБГ/МБ: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  <w:t>Потпис/печат: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  <w:t>Датум: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val="sr-Latn-R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acka-sivac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1:39:00Z</dcterms:created>
  <dc:creator>Zoran</dc:creator>
  <dc:description/>
  <cp:keywords/>
  <dc:language>en-US</dc:language>
  <cp:lastModifiedBy>pc</cp:lastModifiedBy>
  <dcterms:modified xsi:type="dcterms:W3CDTF">2015-05-15T11:57:00Z</dcterms:modified>
  <cp:revision>11</cp:revision>
  <dc:subject/>
  <dc:title>АКЦИОНАРСКО ДРУШТВО „БАЧКА“ </dc:title>
</cp:coreProperties>
</file>