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АД  „БАЧКА“ СИВА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, </w:t>
      </w: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РЕДОВНУ  СЕДНИЦУ СКУПШТИНЕ АКЦИОНАРА АД  „БАЧКА“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</w:t>
      </w: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1:00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КОЈА ЋЕ СЕ ОДРЖАТИ У СИВЦУ, МАРШАЛА ТИТА 17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Акционари не гласају по првој  тачци дневног реда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одлуку доноси председник скупштине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Доношење  одлуке  о усвајању финансијских извештаја за 2015. годину  и извештаја ревизора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3.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Доношење  одлуке  о  избору ревизора за 2016. годину и </w:t>
      </w:r>
      <w:r>
        <w:rPr>
          <w:rFonts w:eastAsia="Times New Roman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sr-RS" w:eastAsia="en-US"/>
        </w:rPr>
        <w:t>одређивању накнаде за његов рад 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  <w:lang w:val="sr-R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4. </w:t>
      </w:r>
      <w:r>
        <w:rPr>
          <w:bCs/>
          <w:sz w:val="24"/>
          <w:szCs w:val="24"/>
          <w:lang w:val="sr-RS"/>
        </w:rPr>
        <w:t>Доношење  одлуке  о  у</w:t>
      </w:r>
      <w:r>
        <w:rPr>
          <w:bCs/>
          <w:sz w:val="24"/>
          <w:szCs w:val="24"/>
        </w:rPr>
        <w:t>свајањ</w:t>
      </w:r>
      <w:r>
        <w:rPr>
          <w:bCs/>
          <w:sz w:val="24"/>
          <w:szCs w:val="24"/>
          <w:lang w:val="sr-RS"/>
        </w:rPr>
        <w:t>у</w:t>
      </w:r>
      <w:r>
        <w:rPr>
          <w:bCs/>
          <w:sz w:val="24"/>
          <w:szCs w:val="24"/>
        </w:rPr>
        <w:t xml:space="preserve"> извештаја одбора директора 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редно попуњен и оверен Формулар за гласање у одсуств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мора стић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 у АД „БАЧКА“ СИВАЦ  до почетка седнице скупштине  да би био 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ЈМБГ/МБ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5:00Z</dcterms:created>
  <dc:creator>Zoran</dc:creator>
  <dc:description/>
  <dc:language>en-US</dc:language>
  <cp:lastModifiedBy>Korisnik</cp:lastModifiedBy>
  <dcterms:modified xsi:type="dcterms:W3CDTF">2016-04-04T05:15:00Z</dcterms:modified>
  <cp:revision>2</cp:revision>
  <dc:subject/>
  <dc:title>АКЦИОНАРСКО ДРУШТВО „БАЧКА“</dc:title>
</cp:coreProperties>
</file>