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hanging="5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LUKE</w:t>
      </w:r>
    </w:p>
    <w:p>
      <w:pPr>
        <w:pStyle w:val="Normal"/>
        <w:ind w:left="-798" w:hanging="5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 REDOVNE SKUP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NE AKCIONARA  </w:t>
      </w:r>
      <w:r>
        <w:rPr>
          <w:rFonts w:cs="Times New Roman" w:ascii="Times New Roman" w:hAnsi="Times New Roman"/>
          <w:sz w:val="24"/>
          <w:szCs w:val="24"/>
          <w:lang w:val="sr-Latn-CS"/>
        </w:rPr>
        <w:t>AD«BAČKA»  SIVAC - U  RESTRUKTURIRAN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RŽANE DANA  27.06.2014. GODINE SA POČETKOM U 9,00 ČASO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VELIKOJ SALI DOMA KULTURE U SIVCU , MARŠALA TITA 1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tačk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kupn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486.275 </w:t>
      </w:r>
      <w:r>
        <w:rPr>
          <w:rFonts w:cs="Times New Roman" w:ascii="Times New Roman" w:hAnsi="Times New Roman"/>
          <w:sz w:val="24"/>
          <w:szCs w:val="24"/>
        </w:rPr>
        <w:t xml:space="preserve">glasova, a od prisutnih 366.718 glasova,  javnim glasanjem –dizanjem ruku  skupština je s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5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4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glasa  „ZA“  , protiv    5.139 </w:t>
      </w:r>
      <w:r>
        <w:rPr>
          <w:rFonts w:cs="Times New Roman" w:ascii="Times New Roman" w:hAnsi="Times New Roman"/>
          <w:sz w:val="24"/>
          <w:szCs w:val="24"/>
        </w:rPr>
        <w:t xml:space="preserve">glasova , uzdržanih 7.815 glasova, donel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ODLUK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svajaju  se   godišnji finansijski  izveštaji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za 2013. godinu  i izveštaja ovlašćenog revizo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a dobit iz 2013. godine u celosti se raspoređuje  za pokriće gubitaka prenesenih iz ranijih  godi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a odluka stupa na snagu danom donošenj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kupn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486.275 </w:t>
      </w:r>
      <w:r>
        <w:rPr>
          <w:rFonts w:cs="Times New Roman" w:ascii="Times New Roman" w:hAnsi="Times New Roman"/>
          <w:sz w:val="24"/>
          <w:szCs w:val="24"/>
        </w:rPr>
        <w:t xml:space="preserve">glasova, a od prisutnih 366.718 glasova,  javnim glasanjem –dizanjem ruku  skupština je s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5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4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glasa  „ZA“  , protiv    5.139 </w:t>
      </w:r>
      <w:r>
        <w:rPr>
          <w:rFonts w:cs="Times New Roman" w:ascii="Times New Roman" w:hAnsi="Times New Roman"/>
          <w:sz w:val="24"/>
          <w:szCs w:val="24"/>
        </w:rPr>
        <w:t xml:space="preserve">glasova , uzdržanih 7.815 glasova, donel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ODLU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ira se  za   revizora </w:t>
      </w:r>
      <w:r>
        <w:rPr>
          <w:rFonts w:cs="Times New Roman" w:ascii="Times New Roman" w:hAnsi="Times New Roman"/>
          <w:sz w:val="24"/>
          <w:szCs w:val="24"/>
        </w:rPr>
        <w:t xml:space="preserve">za 2014. godin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"Vizura Invent revizija" Privredno društvo za reviziju računovodstvo i konsalting  d.o.o.  Zrenjanin .  </w:t>
      </w:r>
      <w:r>
        <w:rPr>
          <w:rFonts w:cs="Times New Roman" w:ascii="Times New Roman" w:hAnsi="Times New Roman"/>
          <w:sz w:val="24"/>
          <w:szCs w:val="24"/>
        </w:rPr>
        <w:t xml:space="preserve">Određuje s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nakn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rad revizora  </w:t>
      </w:r>
      <w:r>
        <w:rPr>
          <w:rFonts w:cs="Times New Roman" w:ascii="Times New Roman" w:hAnsi="Times New Roman"/>
          <w:sz w:val="24"/>
          <w:szCs w:val="24"/>
        </w:rPr>
        <w:t xml:space="preserve">u visin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1.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€ bez PDV-a u dinarskoj protivvrednosti  po srednjem kursu NBS važećim na dan plaćanja . Ovlašćije se </w:t>
      </w:r>
      <w:r>
        <w:rPr>
          <w:rFonts w:cs="Times New Roman" w:ascii="Times New Roman" w:hAnsi="Times New Roman"/>
          <w:sz w:val="24"/>
          <w:szCs w:val="24"/>
        </w:rPr>
        <w:t>izvrš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irektor da zaključi odgovarajući ugovor sa izabranim revizorom 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a odluka stupa na snagu danom donošenj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kupn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486.275 </w:t>
      </w:r>
      <w:r>
        <w:rPr>
          <w:rFonts w:cs="Times New Roman" w:ascii="Times New Roman" w:hAnsi="Times New Roman"/>
          <w:sz w:val="24"/>
          <w:szCs w:val="24"/>
        </w:rPr>
        <w:t xml:space="preserve">glasova, a od prisutnih 366.718 glasova,  javnim glasanjem –dizanjem ruku  skupština je s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5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4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glasa  „ZA“  , protiv    5.139 </w:t>
      </w:r>
      <w:r>
        <w:rPr>
          <w:rFonts w:cs="Times New Roman" w:ascii="Times New Roman" w:hAnsi="Times New Roman"/>
          <w:sz w:val="24"/>
          <w:szCs w:val="24"/>
        </w:rPr>
        <w:t xml:space="preserve">glasova , uzdržanih 7.815 glasova, donel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 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e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zveštaj   Odbora  direktora za 2013. godinu.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680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Ova odluka stupa na snagu danom donošenj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br/>
        <w:t>zapisničar                       komisija za brojanje glasova                      predsedavajući  skupštine </w:t>
        <w:br/>
        <w:t>Milan Konjević               Ačanski Ljubomir,Čvokić Ivana                           Bogoljub  Bajić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eselka Macanović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7:00Z</dcterms:created>
  <dc:creator>pc</dc:creator>
  <dc:description/>
  <cp:keywords/>
  <dc:language>en-US</dc:language>
  <cp:lastModifiedBy>Default</cp:lastModifiedBy>
  <dcterms:modified xsi:type="dcterms:W3CDTF">2014-06-30T06:17:00Z</dcterms:modified>
  <cp:revision>2</cp:revision>
  <dc:subject/>
  <dc:title>ODLUKE</dc:title>
</cp:coreProperties>
</file>