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 »БАЧКА» СИВАЦ  </w:t>
        <w:br/>
        <w:t>МБ 08134901      ПИБ 100581667</w:t>
        <w:br/>
        <w:t>Одлука Број  140 /2015</w:t>
        <w:br/>
        <w:t xml:space="preserve">Дана 18.02.2015.  године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у одредбе члана 329. тачка 6,  Закона о привредним друштвима (“Сл. Гласник РС”, бр. 36/2011, 99/2011 и 2014), Одбор директора   Акционарско друштво “Бачка” за пољопривредну производњу, трговину и услуге Сивац,  једногласно доноси дана 18. 02. 2015. године, следећу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ЛУКУ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утврђивању предлога одлука</w:t>
      </w:r>
    </w:p>
    <w:p>
      <w:pPr>
        <w:pStyle w:val="NormalWeb"/>
        <w:spacing w:before="113" w:after="11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је се ванредној  скупштини акционара  предлог одлука за седницу која ће се одржати   13.марта 2015. године и то: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ачкa  1. - прелог одлуке</w:t>
      </w:r>
    </w:p>
    <w:p>
      <w:pPr>
        <w:pStyle w:val="NormalWeb"/>
        <w:spacing w:before="280" w:after="1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упштина акционара АД „Бачка“ Сивац, на Ванредној седници одржаној 13.03.2015. године, донела је јавним гласањем, већином гласова, следећу</w:t>
      </w:r>
    </w:p>
    <w:p>
      <w:pPr>
        <w:pStyle w:val="NormalWeb"/>
        <w:spacing w:before="280" w:after="24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ЛУКУ</w:t>
        <w:br/>
        <w:t>О ИМЕНОВАЊУ КОМИСИЈЕ ЗА ГЛАСАЊЕ И ЗАПИСНИЧАРА</w:t>
      </w:r>
    </w:p>
    <w:p>
      <w:pPr>
        <w:pStyle w:val="NormalWeb"/>
        <w:spacing w:before="280" w:after="24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У Комисију за гласање за Ванредну Скупштину акционара именују се: Ачански Љубомир,      за председника и чланови Бајчета Светлана и Мацановић Веселка.</w:t>
        <w:br/>
        <w:t>2. Именује се за записничара на данашњој  седници Милан Коњевић.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ЗАПИСНИЧАР:                                                   ПРЕДСЕДНИК СКУПШТИНЕ</w:t>
      </w:r>
    </w:p>
    <w:p>
      <w:pPr>
        <w:pStyle w:val="NormalWeb"/>
        <w:spacing w:before="280" w:after="1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</w:t>
      </w:r>
    </w:p>
    <w:p>
      <w:pPr>
        <w:pStyle w:val="NormalWeb"/>
        <w:spacing w:before="280" w:after="115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ачкa  2. - прелог одлука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упштина акционара АД „Бачка“ Сивац, на Ванредној седници одржаној 13.03.2015. године, донела је јавним гласањем, већином гласова, следећу</w:t>
      </w:r>
    </w:p>
    <w:p>
      <w:pPr>
        <w:pStyle w:val="NormalWeb"/>
        <w:spacing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ДЛУКУ </w:t>
      </w:r>
    </w:p>
    <w:p>
      <w:pPr>
        <w:pStyle w:val="NormalWeb"/>
        <w:spacing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РАЗРЕШЕЊУ ЧЛАНОВА ОДБОРА ДИРЕКТОРА АД „БАЧКА“ СИВАЦ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ЕШАВАЈУ  се  чланства у Одбору директора Акционарског друштва  “Бачка”за пољопривредну производњу, трговину и услуге  Сивац, сви досадашњи чланови Одбора директора  :</w:t>
      </w:r>
    </w:p>
    <w:p>
      <w:pPr>
        <w:pStyle w:val="NormalWeb"/>
        <w:spacing w:before="280" w:after="24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гољуб Бајић - ЈМБГ 3105960773648 - председник Одбора директора, независни и неизвршни члан  </w:t>
      </w:r>
    </w:p>
    <w:p>
      <w:pPr>
        <w:pStyle w:val="NormalWeb"/>
        <w:spacing w:before="280" w:after="24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Ачански Миладин – ЈМБГ  0101978810080 - В. Д. извршни директор - законски заступник, заступа Друштво самостално и без ограничења. </w:t>
      </w:r>
    </w:p>
    <w:p>
      <w:pPr>
        <w:pStyle w:val="NormalWeb"/>
        <w:spacing w:before="280" w:after="24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Горан   Ђикановић – ЈМБГ 2304984710417  -  независни и неизвршни члан  Одбора директора 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ва Одлука ступа на снагу даном доношења.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ЗАПИСНИЧАР                                            ПРЕДСЕДНИК  СКУПШТИНЕ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упштина акционара АД „Бачка“ Сивац, на Ванредној седници одржаној 13.03.2015. године, донела је јавним гласањем, већином гласова, следећу;</w:t>
      </w:r>
    </w:p>
    <w:p>
      <w:pPr>
        <w:pStyle w:val="NormalWeb"/>
        <w:spacing w:before="280" w:after="24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ЛУКУ</w:t>
        <w:br/>
        <w:t>О  ИМЕНОВАЊУ ЧЛАНОВА  ОДБОРА ДИРЕКТОРА АД „БАЧКА“ СИВАЦ</w:t>
        <w:br/>
        <w:br/>
        <w:t>Именује  се  трочлани Одбор директора,  на период од  четири године, у саставу :</w:t>
      </w:r>
    </w:p>
    <w:p>
      <w:pPr>
        <w:pStyle w:val="NormalWeb"/>
        <w:numPr>
          <w:ilvl w:val="0"/>
          <w:numId w:val="2"/>
        </w:numPr>
        <w:spacing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Богољуб Бајић - ЈМБГ 3105960773648 - неизвршни  директор,  независни директор,</w:t>
      </w:r>
    </w:p>
    <w:p>
      <w:pPr>
        <w:pStyle w:val="NormalWeb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Горан Ђикановић – ЈМБГ 2304984710417 - неизвршни  директор, независни директор,</w:t>
      </w:r>
    </w:p>
    <w:p>
      <w:pPr>
        <w:pStyle w:val="NormalWeb"/>
        <w:numPr>
          <w:ilvl w:val="0"/>
          <w:numId w:val="1"/>
        </w:numPr>
        <w:spacing w:before="0" w:after="160"/>
        <w:ind w:left="108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Ачански Миладин  - ЈМБГ - 0101978810080 , извршни  директор – законски   заступник друштва , заступа самостално и без ограничења.</w:t>
      </w:r>
    </w:p>
    <w:p>
      <w:pPr>
        <w:pStyle w:val="NormalWeb"/>
        <w:spacing w:before="0" w:after="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Неизвршни  директори нису заступници друштва. Именовање одбора директора уписати у надлежни регистар. Ова одлука ступа на снагу даном доношења.</w:t>
      </w:r>
    </w:p>
    <w:p>
      <w:pPr>
        <w:pStyle w:val="NormalWeb"/>
        <w:spacing w:before="280" w:after="24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ЗАПИСНИЧАР                                                              ПРЕДСЕДНИК  СКУПШТИНЕ</w:t>
      </w:r>
    </w:p>
    <w:p>
      <w:pPr>
        <w:pStyle w:val="NormalWeb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НИК ОДБОРА ДИРЕКТОРА,</w:t>
      </w:r>
    </w:p>
    <w:p>
      <w:pPr>
        <w:pStyle w:val="NormalWeb"/>
        <w:spacing w:before="280" w:after="1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        Богољуб Бајић  дипл.ецц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1:00Z</dcterms:created>
  <dc:creator>Default</dc:creator>
  <dc:description/>
  <cp:keywords/>
  <dc:language>en-US</dc:language>
  <cp:lastModifiedBy>Default</cp:lastModifiedBy>
  <dcterms:modified xsi:type="dcterms:W3CDTF">2015-02-18T16:53:00Z</dcterms:modified>
  <cp:revision>1</cp:revision>
  <dc:subject/>
  <dc:title>АД »БАЧКА» СИВАЦ  </dc:title>
</cp:coreProperties>
</file>